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误会男生把坤坤放女生坤坶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小明带着他的新鲜事物——一罐蘑菇视频，来到了女生的坤坤家。小明对女生坤坤一直有好感，但由于他们之间的距离，他总是找不到开口的时机。今天，他决定用一种创意的方式来表达自己的感情。</w:t>
      </w:r>
      <w:r>
        <w:rPr>
          <w:sz w:val="32"/>
          <w:szCs w:val="32"/>
        </w:rPr>
        <w:t>&lt;/p&gt;&lt;p&gt;&lt;img src="/static-img/gYxoIum3UYDZVbedl5zaVUfazCQjHGyeaBvcfeJCDK1c3EggXuz9bHU0UeFxUVg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早就计划好了，这次他不会像以往那样羞涩地说话，而是要通过一个特别的手法，让自己能够更接近她。他知道，她最近很喜欢看一些奇特的小视频，所以他准备了一份“蘑菇视频”。这个名字听起来既神秘又有趣，是不是让人感到好奇呢？</w:t>
      </w:r>
      <w:r>
        <w:rPr>
          <w:sz w:val="32"/>
          <w:szCs w:val="32"/>
        </w:rPr>
        <w:t>&lt;/p&gt;&lt;p&gt;&lt;img src="/static-img/MhC4cGunpqKTIl4cU_5GWEfazCQjHGyeaBvcfeJCDK3wX2uyvu5cUNAj4VbmdoL7fnLAG2xedCyxX9pArQLw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推开门的时候，看到坤坶坐在沙发上看着手机，一副沉浸于其中的样子。他深吸一口气，然后走进屋里，轻轻地把手中的蘑菇放在她的面前：“这是我为你准备的一份特别的小礼物。”说完后，小明的心跳加速了许多，因为他不知道接下来会发生什么。</w:t>
      </w:r>
      <w:r>
        <w:rPr>
          <w:sz w:val="32"/>
          <w:szCs w:val="32"/>
        </w:rPr>
        <w:t>&lt;/p&gt;&lt;p&gt;&lt;img src="/static-img/8NzEmgmWYVzKdcSBUcZMokfazCQjHGyeaBvcfeJCDK3wX2uyvu5cUNAj4VbmdoL7fnLAG2xedCyxX9pArQLw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惊讶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惊讶。因为这是一种完全没有预料到的行为，那个装在蘑菇里的竟然是一个短片。在短片中，有一个男孩将另一个女孩放入了另一个女孩的“内心世界”，那个场景简直太荒谬了！但是随着观看继续进行，那些画面逐渐变得不再那么荒谬，它们似乎触及到了某种更深层次的情感联系。</w:t>
      </w:r>
      <w:r>
        <w:rPr>
          <w:sz w:val="32"/>
          <w:szCs w:val="32"/>
        </w:rPr>
        <w:t>&lt;/p&gt;&lt;p&gt;&lt;img src="/static-img/29ZuZWEL2bTPo1_3PplY8EfazCQjHGyeaBvcfeJCDK3wX2uyvu5cUNAj4VbmdoL7fnLAG2xedCyxX9pArQLw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两个人坐下来谈论这件事情时，他们发现彼此都被影片所触动。那不仅仅是一个幽默或滑稽的事物，它也传递出一种深刻的情感交流。当那个男孩子把另一个人放入内心世界时，我们可以想象一下，在我们的内心世界里，每个人都是独特而重要的存在。而现在，他们两个人的关系也似乎得到了新的理解和认可。</w:t>
      </w:r>
      <w:r>
        <w:rPr>
          <w:sz w:val="32"/>
          <w:szCs w:val="32"/>
        </w:rPr>
        <w:t>&lt;/p&gt;&lt;p&gt;&lt;img src="/static-img/scUCU4D2BQIAiuRTD9zr_kfazCQjHGyeaBvcfeJCDK3wX2uyvu5cUNAj4VbmdoL7fnLAG2xedCyxX9pArQLw4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明和坂间友情得以加深，不再只是简单的人际交往，而是包含了更多的情感细腻与理解。这一切都始于那一次关于“男生把坔诸放女生铜锣湾里蘑菇”的尝试。在生活中，我们常常需要找到比直接表达更加诗意、巧妙的手法去捕捉对方的心灵，这样才能真正打动别人，也许正如电影中的那种魔力一样。</w:t>
      </w:r>
      <w:r>
        <w:rPr>
          <w:sz w:val="32"/>
          <w:szCs w:val="32"/>
        </w:rPr>
        <w:t>&lt;/p&gt;&lt;p&gt;&lt;a href = "/doc/333622-</w:t>
      </w:r>
      <w:r>
        <w:rPr>
          <w:sz w:val="32"/>
          <w:szCs w:val="32"/>
        </w:rPr>
        <w:t>蘑菇间的误会男生把坤坤放女生坤坶里的奇幻冒险</w:t>
      </w:r>
      <w:r>
        <w:rPr>
          <w:sz w:val="32"/>
          <w:szCs w:val="32"/>
        </w:rPr>
        <w:t>.doc" rel="alternate" download="333622-</w:t>
      </w:r>
      <w:r>
        <w:rPr>
          <w:sz w:val="32"/>
          <w:szCs w:val="32"/>
        </w:rPr>
        <w:t>蘑菇间的误会男生把坤坤放女生坤坶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