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梦境与浓浆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有一位被誉为美丽公主的少女，她拥有一头如同夜空中最亮星辰般璀璨夺目的金色长发。她的眼睛清澈透明，如同早晨初阳照射过的大海，深邃而又神秘。但是，这位公主生活得并不幸福，因为她遭遇了一个奇怪且无法解释的问题——她的身体从不再有生长和变化。</w:t>
      </w:r>
      <w:r>
        <w:rPr>
          <w:sz w:val="32"/>
          <w:szCs w:val="32"/>
        </w:rPr>
        <w:t>&lt;/p&gt;&lt;p&gt;&lt;img src="/static-img/em8wPPlPKE0o8bo1enHumM68qZA808poTPB9NibBSulE3-l9OOLwYkEPSoZoL8To.jpg"&gt;&lt;/p&gt;&lt;p&gt;</w:t>
      </w:r>
      <w:r>
        <w:rPr>
          <w:sz w:val="32"/>
          <w:szCs w:val="32"/>
        </w:rPr>
        <w:t>经过无数次医生的诊治，无人能解开这迷雾。直到有一天，一位年轻而富有经验的魔法师来到了这个小镇，他听闻了关于这位公主的情况，并决定亲自去探究真相。他仔细观察公主，每当她面对困难时，总是会闭上眼睛沉思，那种专注和坚毅让他感到有些熟悉。</w:t>
      </w:r>
      <w:r>
        <w:rPr>
          <w:sz w:val="32"/>
          <w:szCs w:val="32"/>
        </w:rPr>
        <w:t>&lt;/p&gt;&lt;p&gt;</w:t>
      </w:r>
      <w:r>
        <w:rPr>
          <w:sz w:val="32"/>
          <w:szCs w:val="32"/>
        </w:rPr>
        <w:t>终于，在一次偶然间，他发现了一件古老而神秘的手册，上面记载着一种能够唤醒生命之源、促进成长与繁荣的秘方——浓浆。根据手册中的描述，这种浓浆需要用到罕见的一种草药，它只在每年的春分前后生长，而且要是在那之前采摘，就失去了其魔力。在这个过程中，魔法师必须以自己的血液稀释草药，使它更容易吸收养分。</w:t>
      </w:r>
      <w:r>
        <w:rPr>
          <w:sz w:val="32"/>
          <w:szCs w:val="32"/>
        </w:rPr>
        <w:t>&lt;/p&gt;&lt;p&gt;&lt;img src="/static-img/cekril2MB0ViPXD9KQ479s68qZA808poTPB9NibBSuk0brXrri3pRaayjAiU_q4BIIyYrWprv-Qb18WOon1lRFvzWFFb20mnp_zM4jbnhJs.jpg"&gt;&lt;/p&gt;&lt;p&gt;</w:t>
      </w:r>
      <w:r>
        <w:rPr>
          <w:sz w:val="32"/>
          <w:szCs w:val="32"/>
        </w:rPr>
        <w:t>于是，他们开始了漫长而艰辛的旅程。在野外，他们搜索着那个传说中的草药，同时也在研究如何制作出真正有效的浓浆。这是一段充满挑战与冒险的情节，而他们却没有丝毫犹豫，因为他们都知道这是为了救回那被困境所束缚的心灵之光——被称为“被浓浆灌溉”的公主。</w:t>
      </w:r>
      <w:r>
        <w:rPr>
          <w:sz w:val="32"/>
          <w:szCs w:val="32"/>
        </w:rPr>
        <w:t>&lt;/p&gt;&lt;p&gt;</w:t>
      </w:r>
      <w:r>
        <w:rPr>
          <w:sz w:val="32"/>
          <w:szCs w:val="32"/>
        </w:rPr>
        <w:t>随着时间推移，他们终于找到了那些独特且珍贵的地球元素并将它们融合成了正确比例，然后加入了一些来自遥远山脉的小溪水，以增强力量和清洁性。然而，当他们准备将这一切都混合起来的时候，却突然遭遇了一场突如其来的暴风雨，将所有材料打散，让一切努力似乎付诸东流。但是魔法师并未放弃，他相信只要心存希望，就没有什么是不可能实现的事情。而就在这关键时刻，暴风雨消退，小溪水重新变得平静，那些元素似乎也听懂了他的信念，它们重新聚集回到原先的地方。</w:t>
      </w:r>
      <w:r>
        <w:rPr>
          <w:sz w:val="32"/>
          <w:szCs w:val="32"/>
        </w:rPr>
        <w:t>&lt;/p&gt;&lt;p&gt;&lt;img src="/static-img/o2CipXNoqs01i2pqh6JOiM68qZA808poTPB9NibBSuk0brXrri3pRaayjAiU_q4BIIyYrWprv-Qb18WOon1lRFvzWFFb20mnp_zM4jbnhJs.jpg"&gt;&lt;/p&gt;&lt;p&gt;</w:t>
      </w:r>
      <w:r>
        <w:rPr>
          <w:sz w:val="32"/>
          <w:szCs w:val="32"/>
        </w:rPr>
        <w:t>最后，他们成功地制作出了第一批真正有效的“生命之源”</w:t>
      </w:r>
      <w:r>
        <w:rPr>
          <w:sz w:val="32"/>
          <w:szCs w:val="32"/>
        </w:rPr>
        <w:t xml:space="preserve">- </w:t>
      </w:r>
      <w:r>
        <w:rPr>
          <w:sz w:val="32"/>
          <w:szCs w:val="32"/>
        </w:rPr>
        <w:t>浓粘液体。当这些液体洒向公主，她睁开了双眼，从此以后，她开始逐渐恢复正常的人类生活。她慢慢地学会走路，用手触摸世界，用声音交流，与周围的人建立起新的联系。在这个过程中，她感受到了前所未有的快乐，也看到了曾经不敢想象的人生可能性的广阔。</w:t>
      </w:r>
      <w:r>
        <w:rPr>
          <w:sz w:val="32"/>
          <w:szCs w:val="32"/>
        </w:rPr>
        <w:t>&lt;/p&gt;&lt;p&gt;</w:t>
      </w:r>
      <w:r>
        <w:rPr>
          <w:sz w:val="32"/>
          <w:szCs w:val="32"/>
        </w:rPr>
        <w:t>随着时间过去，这个王国里的居民们对美丽公主要谈论的是另外一种故事：关于勇气、爱心以及追求梦想时，不畏惧任何障碍；关于一个普通村落里发生的一件惊人的奇迹，以及一群普通人如何创造出改变命运的事物。而对于那个曾经因为缺乏生命力的女孩来说，现在她已经成为了一名拥有无限潜力的新时代女性，被人们尊敬，被历史铭记，更重要的是，被自己内心深处永恒燃烧的一个点点火花所驱动。她成为了传奇，是一个使整个国家振奋起精神、鼓舞下一代儿童去追寻梦想的声音，为这个世界带来了温暖与光明。</w:t>
      </w:r>
      <w:r>
        <w:rPr>
          <w:sz w:val="32"/>
          <w:szCs w:val="32"/>
        </w:rPr>
        <w:t>&lt;/p&gt;&lt;p&gt;&lt;img src="/static-img/GvbA5-OIql-VhgXHvo8Uyc68qZA808poTPB9NibBSuk0brXrri3pRaayjAiU_q4BIIyYrWprv-Qb18WOon1lRFvzWFFb20mnp_zM4jbnhJs.jpeg"&gt;&lt;/p&gt;&lt;p&gt;&lt;a href = "/doc/333771-</w:t>
      </w:r>
      <w:r>
        <w:rPr>
          <w:sz w:val="32"/>
          <w:szCs w:val="32"/>
        </w:rPr>
        <w:t>甜蜜的梦境与浓浆之恋</w:t>
      </w:r>
      <w:r>
        <w:rPr>
          <w:sz w:val="32"/>
          <w:szCs w:val="32"/>
        </w:rPr>
        <w:t>.doc" rel="alternate" download="333771-</w:t>
      </w:r>
      <w:r>
        <w:rPr>
          <w:sz w:val="32"/>
          <w:szCs w:val="32"/>
        </w:rPr>
        <w:t>甜蜜的梦境与浓浆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