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绚丽五月花间的温馨交友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合缴情网：绚丽五月花间的温馨交友平台</w:t>
      </w:r>
      <w:r>
        <w:rPr>
          <w:sz w:val="32"/>
          <w:szCs w:val="32"/>
        </w:rPr>
        <w:t>&lt;/p&gt;&lt;p&gt;&lt;img src="/static-img/a9-V86BvnMx8xX7lwFHq6J1F_Xw5RUoyOjQfDBUE64r3Wu3riC5RQc7Nhba1_uNh.jpg"&gt;&lt;/p&gt;&lt;p&gt;</w:t>
      </w:r>
      <w:r>
        <w:rPr>
          <w:sz w:val="32"/>
          <w:szCs w:val="32"/>
        </w:rPr>
        <w:t>在这个充满生机与活力的季节里，人们总是希望找到一个能够让心灵得到净化、精神得以提升的地方。而五月丁香合缴情网正是这样一个地方，它不仅是一个交友平台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爱上五月丁香合缴情网？</w:t>
      </w:r>
      <w:r>
        <w:rPr>
          <w:sz w:val="32"/>
          <w:szCs w:val="32"/>
        </w:rPr>
        <w:t>&lt;/p&gt;&lt;p&gt;&lt;img src="/static-img/xakbuhAPHEohG9TaCSCxMJ1F_Xw5RUoyOjQfDBUE64r3Wu3riC5RQc7Nhba1_uNh.jpg"&gt;&lt;/p&gt;&lt;p&gt;</w:t>
      </w:r>
      <w:r>
        <w:rPr>
          <w:sz w:val="32"/>
          <w:szCs w:val="32"/>
        </w:rPr>
        <w:t>在五月的清晨，阳光透过密集的绿叶洒下斑驳陆离的光影，仿佛整个世界都在为新的一天做着准备。同样，在五月丁香合缴情网，每一次新的开始都是如此精彩无比。这是一个汇聚了来自不同背景和生活方式的人们的地方，他们通过分享自己的故事、梦想和感悟，将彼此的心灵深处的情感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里找到真正的朋友？</w:t>
      </w:r>
      <w:r>
        <w:rPr>
          <w:sz w:val="32"/>
          <w:szCs w:val="32"/>
        </w:rPr>
        <w:t>&lt;/p&gt;&lt;p&gt;&lt;img src="/static-img/LjHgmabq9lK2nTjLNKZh1Z1F_Xw5RUoyOjQfDBUE64r3Wu3riC5RQc7Nhba1_uNh.jpg"&gt;&lt;/p&gt;&lt;p&gt;</w:t>
      </w:r>
      <w:r>
        <w:rPr>
          <w:sz w:val="32"/>
          <w:szCs w:val="32"/>
        </w:rPr>
        <w:t>当你踏入这片美丽如画的地球之角，你会发现这里并不只有春日游之乐，还有深邃的情感交流。在这里，不需要担心被拒绝或是不被理解，因为每个人都愿意用真诚去接触他人，用耐心去倾听你的声音。通过参与各种活动，比如参加线上研讨会、加入兴趣小组，或是在论坛中发表评论，你可以更好地了解别人，同时也能让别人了解你，从而逐步构建起一段段纯粹而真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帮助人们成长？</w:t>
      </w:r>
      <w:r>
        <w:rPr>
          <w:sz w:val="32"/>
          <w:szCs w:val="32"/>
        </w:rPr>
        <w:t>&lt;/p&gt;&lt;p&gt;&lt;img src="/static-img/YUKfYlgc5N8Lv7FNsrqDNJ1F_Xw5RUoyOjQfDBUE64r3Wu3riC5RQc7Nhba1_uNh.jpg"&gt;&lt;/p&gt;&lt;p&gt;</w:t>
      </w:r>
      <w:r>
        <w:rPr>
          <w:sz w:val="32"/>
          <w:szCs w:val="32"/>
        </w:rPr>
        <w:t>成长不是一条直线，而是一条曲折复杂的道路。在五月丁香合缴情网，每一次的心跳都是对自我认识的一个提醒，每一次对话都是对内心世界的一次探索。这里没有固定的规则，没有预设的答案，只有不断追求自我完善和精神上的升华。你可以学习到更多关于心理健康、职业发展以及生活哲学等方面知识，这些都将成为你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种生活态度？</w:t>
      </w:r>
      <w:r>
        <w:rPr>
          <w:sz w:val="32"/>
          <w:szCs w:val="32"/>
        </w:rPr>
        <w:t>&lt;/p&gt;&lt;p&gt;&lt;img src="/static-img/-sKv4VtN8BHQxQlcOox5O51F_Xw5RUoyOjQfDBUE64r3Wu3riC5RQc7Nhba1_uNh.jpg"&gt;&lt;/p&gt;&lt;p&gt;</w:t>
      </w:r>
      <w:r>
        <w:rPr>
          <w:sz w:val="32"/>
          <w:szCs w:val="32"/>
        </w:rPr>
        <w:t>生命本身就是一种艺术，一种应该随遇而安却又不失追求卓越的态度。在五月丁香合缴情网，你将看到许多人的努力与坚持，他们不仅仅是在寻找朋友，更是在寻找自己内心深处那份渺小而伟大的力量。这种积极向上的生活态度，是这款应用最独特且最值得称赞的地方，它鼓励每一个人勇敢地走出舒适区，无论面临什么样的挑战，都要保持那个属于自己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花儿一样，五月丁香合缴情网也不会停止其繁荣昌盛。未来的计划包括扩展更多领域，如文化教育、创业支持等，以满足用户多样化需求。此外，还将继续优化用户体验，让每一次互动更加流畅自然，也许有一天，这个平台将变成连接全人类沟通桥梁，让世界变得更加小、小、小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在这个充满希望的小屋里，我想问问你们，有没有这样的感觉，当你把头伸出窗户，看着那片蔚蓝色的天空时，你似乎能听到远方呼唤的声音，那就是“欢迎来到我们的家”，欢迎来到五月丁香合缴情网吧！</w:t>
      </w:r>
      <w:r>
        <w:rPr>
          <w:sz w:val="32"/>
          <w:szCs w:val="32"/>
        </w:rPr>
        <w:t>&lt;/p&gt;&lt;p&gt;&lt;a href = "/doc/334766-</w:t>
      </w:r>
      <w:r>
        <w:rPr>
          <w:sz w:val="32"/>
          <w:szCs w:val="32"/>
        </w:rPr>
        <w:t>五月丁香合缴情网绚丽五月花间的温馨交友平台</w:t>
      </w:r>
      <w:r>
        <w:rPr>
          <w:sz w:val="32"/>
          <w:szCs w:val="32"/>
        </w:rPr>
        <w:t>.doc" rel="alternate" download="334766-</w:t>
      </w:r>
      <w:r>
        <w:rPr>
          <w:sz w:val="32"/>
          <w:szCs w:val="32"/>
        </w:rPr>
        <w:t>五月丁香合缴情网绚丽五月花间的温馨交友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