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阅读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？</w:t>
      </w:r>
      <w:r>
        <w:rPr>
          <w:sz w:val="32"/>
          <w:szCs w:val="32"/>
        </w:rPr>
        <w:t>&lt;/p&gt;&lt;p&gt;&lt;img src="/static-img/ThfLT9joBzPU7u0Jq3P0sSCMmK1qa7_kG9fFjqJ9ZURE3-l9OOLwYkEPSoZoL8To.jpg"&gt;&lt;/p&gt;&lt;p&gt;</w:t>
      </w:r>
      <w:r>
        <w:rPr>
          <w:sz w:val="32"/>
          <w:szCs w:val="32"/>
        </w:rPr>
        <w:t>在这个快节奏的时代，人们常常被工作和生活中的各种事务所消耗。然而，对于那些渴望知识、追求自我提升的人来说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成为了他们静心阅读、探索无限知识海洋的最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是一种投资</w:t>
      </w:r>
      <w:r>
        <w:rPr>
          <w:sz w:val="32"/>
          <w:szCs w:val="32"/>
        </w:rPr>
        <w:t>&lt;/p&gt;&lt;p&gt;&lt;img src="/static-img/KyiEHwrQ-SBL8QYfV7deSCCMmK1qa7_kG9fFjqJ9ZUT9dY7L4K6j2WJAgrqQdGzwzrypkDzTymhM8H02JsFK6VvzWFFb20mnp_zM4jbnhJs.jpg"&gt;&lt;/p&gt;&lt;p&gt;</w:t>
      </w:r>
      <w:r>
        <w:rPr>
          <w:sz w:val="32"/>
          <w:szCs w:val="32"/>
        </w:rPr>
        <w:t>读书不仅能够拓宽我们的视野，还能提高我们的专业技能。这就好比是对自己的一种投资，就像将金钱投入到股票市场一样，有时候可能会有风险，但长远来看总是能够带来回报。在《富爸爸穷爸爸》中，作者罗伯特</w:t>
      </w:r>
      <w:r>
        <w:rPr>
          <w:sz w:val="32"/>
          <w:szCs w:val="32"/>
        </w:rPr>
        <w:t>·K·</w:t>
      </w:r>
      <w:r>
        <w:rPr>
          <w:sz w:val="32"/>
          <w:szCs w:val="32"/>
        </w:rPr>
        <w:t>约瑟夫提出了“资产</w:t>
      </w:r>
      <w:r>
        <w:rPr>
          <w:sz w:val="32"/>
          <w:szCs w:val="32"/>
        </w:rPr>
        <w:t>=</w:t>
      </w:r>
      <w:r>
        <w:rPr>
          <w:sz w:val="32"/>
          <w:szCs w:val="32"/>
        </w:rPr>
        <w:t>收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支出”的概念，而通过不断学习，我们可以增加自己的资产，从而实现财务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改变命运</w:t>
      </w:r>
      <w:r>
        <w:rPr>
          <w:sz w:val="32"/>
          <w:szCs w:val="32"/>
        </w:rPr>
        <w:t>&lt;/p&gt;&lt;p&gt;&lt;img src="/static-img/dPNUuziJUR_ptkB_f8k8byCMmK1qa7_kG9fFjqJ9ZUT9dY7L4K6j2WJAgrqQdGzwzrypkDzTymhM8H02JsFK6VvzWFFb20mnp_zM4jbnhJs.jpg"&gt;&lt;/p&gt;&lt;p&gt;</w:t>
      </w:r>
      <w:r>
        <w:rPr>
          <w:sz w:val="32"/>
          <w:szCs w:val="32"/>
        </w:rPr>
        <w:t>历史上很多成功人士都是因为阅读改变了他们的人生轨迹。比如爱因斯坦，他在年轻时发现了相对论，这一理论彻底改变了物理学领域。而乔布斯也曾经说过：“你的时间有限，所以不要浪费时间做你不喜欢的事情。”他通过持续的学习和实践，最终创立了苹果公司，并且改变了世界。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看书：一个平台共享知识</w:t>
      </w:r>
      <w:r>
        <w:rPr>
          <w:sz w:val="32"/>
          <w:szCs w:val="32"/>
        </w:rPr>
        <w:t>&lt;/p&gt;&lt;p&gt;&lt;img src="/static-img/z9vAyU9EetU2hTbMm9S41yCMmK1qa7_kG9fFjqJ9ZUT9dY7L4K6j2WJAgrqQdGzwzrypkDzTymhM8H02JsFK6VvzWFFb20mnp_zM4jbnhJs.jpg"&gt;&lt;/p&gt;&lt;p&gt;</w:t>
      </w:r>
      <w:r>
        <w:rPr>
          <w:sz w:val="32"/>
          <w:szCs w:val="32"/>
        </w:rPr>
        <w:t>随着互联网技术的发展，一些新的平台也开始崭露头角，比如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这样的社区，它们为用户提供了一個分享、讨论和获取信息的地方。这里，不仅可以找到各类图书电子版，还能结识志同道合的小伙伴们一起交流心得体会，为彼此提供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作为一种社交活动</w:t>
      </w:r>
      <w:r>
        <w:rPr>
          <w:sz w:val="32"/>
          <w:szCs w:val="32"/>
        </w:rPr>
        <w:t>&lt;/p&gt;&lt;p&gt;&lt;img src="/static-img/b2vzEIaWf1rYUSjQhy7r1iCMmK1qa7_kG9fFjqJ9ZUT9dY7L4K6j2WJAgrqQdGzwzrypkDzTymhM8H02JsFK6VvzWFFb20mnp_zM4jbnhJs.jpg"&gt;&lt;/p&gt;&lt;p&gt;</w:t>
      </w:r>
      <w:r>
        <w:rPr>
          <w:sz w:val="32"/>
          <w:szCs w:val="32"/>
        </w:rPr>
        <w:t>许多人认为阅读是一件孤独的事业，但实际上它也可以成为一种社交活动。在某些文学俱乐部或者线上论坛中，你可以与其他热衷于阅读的人交流观点，与之探讨不同文化背景下的作品含义，这样的互动不仅丰富了我们的生活，也让我们感受到更多人的思考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孩子从小习惯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早期接触到良好的教育环境，将会极大地影响其未来的发展。家长应该鼓励孩子养成每天定时进行阅读的习惯，无论是在学校还是在家庭环境中，都应该营造一个积极向上的氛围，让孩子从小就学会享受这份既简单又深刻的情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启迪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快速变化的大环境下，每个人都需要具备不断更新自身知识储备，以适应新挑战。正如著名思想家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所言：“我只能看到树木背后的小溪。”这句话寓意着，即使是最伟大的科学家也不断寻求更高层次的理解。此外，当代社会对创新能力的需求越来越迫切，因此培养独立思考能力和批判性思维变得尤为重要，而这些都是来自于广泛而深入地阅读所获得的智慧果实。</w:t>
      </w:r>
      <w:r>
        <w:rPr>
          <w:sz w:val="32"/>
          <w:szCs w:val="32"/>
        </w:rPr>
        <w:t>&lt;/p&gt;&lt;p&gt;&lt;a href = "/doc/335043-138</w:t>
      </w:r>
      <w:r>
        <w:rPr>
          <w:sz w:val="32"/>
          <w:szCs w:val="32"/>
        </w:rPr>
        <w:t>看书阅读的快乐时光</w:t>
      </w:r>
      <w:r>
        <w:rPr>
          <w:sz w:val="32"/>
          <w:szCs w:val="32"/>
        </w:rPr>
        <w:t>.doc" rel="alternate" download="335043-138</w:t>
      </w:r>
      <w:r>
        <w:rPr>
          <w:sz w:val="32"/>
          <w:szCs w:val="32"/>
        </w:rPr>
        <w:t>看书阅读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