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航程老卫与淑蓉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航程：老卫与淑蓉的爱情故事</w:t>
      </w:r>
      <w:r>
        <w:rPr>
          <w:sz w:val="32"/>
          <w:szCs w:val="32"/>
        </w:rPr>
        <w:t>&lt;/p&gt;&lt;p&gt;&lt;img src="/static-img/m7tnTFhvOTT9tuIWMtCS8E3nGmomcpHetcPXmSQCUR4.jpg"&gt;&lt;/p&gt;&lt;p&gt;</w:t>
      </w:r>
      <w:r>
        <w:rPr>
          <w:sz w:val="32"/>
          <w:szCs w:val="32"/>
        </w:rPr>
        <w:t>在一片碧波荡漾的海面上，老卫和淑蓉的船行之旅开始了。这段旅程，就像他们人生中的点点滴滴一样，充满了惊喜和挑战。在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的精彩篇章中，我们将一起回顾这对夫妇如何在海上的每一个瞬间，都深化着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：“启航前夕”</w:t>
      </w:r>
      <w:r>
        <w:rPr>
          <w:sz w:val="32"/>
          <w:szCs w:val="32"/>
        </w:rPr>
        <w:t>&lt;/p&gt;&lt;p&gt;&lt;img src="/static-img/-N16W3BuNDRtlCsdDyLAefPPpXKJEV0OcG40MZxv93vLoUjyqur0jkRCMlwMwQH1ksj5NaXAMrG0BMVQo2TmN9wkOi3x_Q_5aZqT3LPs-6tmZCKGJdHIAneTYNL4IKLfAmMKPDpLG_wahJfBjXesD8jzHjukCi7fY-JxIz1kTZU.png"&gt;&lt;/p&gt;&lt;p&gt;</w:t>
      </w:r>
      <w:r>
        <w:rPr>
          <w:sz w:val="32"/>
          <w:szCs w:val="32"/>
        </w:rPr>
        <w:t>老卫决定带着他心爱的妻子淑蓉远渡重洋。他们选择了一艘豪华游艇，这艘游艇不仅是他们梦想之屋，更是连接两个世界的大桥。在那一刻，他们的心都飞向了无限可能。随着帆船缓缓起风，它们踏上了通往未知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：“遇见同伴”</w:t>
      </w:r>
      <w:r>
        <w:rPr>
          <w:sz w:val="32"/>
          <w:szCs w:val="32"/>
        </w:rPr>
        <w:t>&lt;/p&gt;&lt;p&gt;&lt;img src="/static-img/QgqBT0VbBlOgb2-iMDgevfPPpXKJEV0OcG40MZxv93vLoUjyqur0jkRCMlwMwQH1ksj5NaXAMrG0BMVQo2TmN9wkOi3x_Q_5aZqT3LPs-6tmZCKGJdHIAneTYNL4IKLfAmMKPDpLG_wahJfBjXesD8jzHjukCi7fY-JxIz1kTZU.png"&gt;&lt;/p&gt;&lt;p&gt;</w:t>
      </w:r>
      <w:r>
        <w:rPr>
          <w:sz w:val="32"/>
          <w:szCs w:val="32"/>
        </w:rPr>
        <w:t>沿途，他们结识了一群志同道合的人们，每个人都有自己的故事。有一位名叫张三的小伙子，他是一位冒险家，不断地探索新大陆。他给予了老卫许多宝贵建议，让他的航行更加顺利。而另一位女士李四，她是一个热情好客的人，对待每一个乘客都以真诚相待，使得整个船队充满了温馨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集：“风暴来袭”</w:t>
      </w:r>
      <w:r>
        <w:rPr>
          <w:sz w:val="32"/>
          <w:szCs w:val="32"/>
        </w:rPr>
        <w:t>&lt;/p&gt;&lt;p&gt;&lt;img src="/static-img/63P3VReKrPZWIRriLL8DZ_PPpXKJEV0OcG40MZxv93vLoUjyqur0jkRCMlwMwQH1ksj5NaXAMrG0BMVQo2TmN9wkOi3x_Q_5aZqT3LPs-6tmZCKGJdHIAneTYNL4IKLfAmMKPDpLG_wahJfBjXesD8jzHjukCi7fY-JxIz1kTZU.png"&gt;&lt;/p&gt;&lt;p&gt;</w:t>
      </w:r>
      <w:r>
        <w:rPr>
          <w:sz w:val="32"/>
          <w:szCs w:val="32"/>
        </w:rPr>
        <w:t>然而，在美丽的日常生活之后，天空突然变暗，一股强烈风暴席卷而来。所有人都紧张起来，但老卫依然保持冷静，他利用多年的经验指挥大家安全避难。当风暴平息后，大家齐聚甲板庆祝生存，而这个共同经历也让他们更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：“海底捞鱼”</w:t>
      </w:r>
      <w:r>
        <w:rPr>
          <w:sz w:val="32"/>
          <w:szCs w:val="32"/>
        </w:rPr>
        <w:t>&lt;/p&gt;&lt;p&gt;&lt;img src="/static-img/D-oN9GEXJ_Y0SvYhBNHVD_PPpXKJEV0OcG40MZxv93vLoUjyqur0jkRCMlwMwQH1ksj5NaXAMrG0BMVQo2TmN9wkOi3x_Q_5aZqT3LPs-6tmZCKGJdHIAneTYNL4IKLfAmMKPDpLG_wahJfBjXesD8jzHjukCi7fY-JxIz1kTZU.png"&gt;&lt;/p&gt;&lt;p&gt;</w:t>
      </w:r>
      <w:r>
        <w:rPr>
          <w:sz w:val="32"/>
          <w:szCs w:val="32"/>
        </w:rPr>
        <w:t>为了丰富旅程，老卫组织了一次海底捞鱼活动。不料，由于天气条件不好，小艇被巨浪打翻，一些物品落入水中。幸运的是，没有人受伤，而这次意外也提醒了所有人珍惜现在，因为明天就不得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集：“岛屿探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一个神秘岛屿时，他们发现这里有着丰富的地质景观，以及奇异的野生动植物。一场激动人心的探险使得他们了解到自然界多么伟大，也让我们看到了人类与自然之间微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集：“文化交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他们邂逅了一支来自不同国度的地方音乐团体。这份意外之遇促成了一次跨越文化边界、分享艺术灵魂的声音盛宴。这也是为何说旅行不仅是眼睛看到的事物，更重要的是心灵感受到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集：“归途前的告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接近尾声，他们必须做出离开这一切决策。但是在最后的一晚里，他们举行了一场纪念性的晚宴，与那些成为朋友的人们告别。在这个温馨而又忧郁的时候，每个人心里都充满了复杂的情绪，但也坚定地相信，无论未来怎样，这段经历都会成为永恒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所展示的一样，那个夏天，是一种特殊类型的心灵考验——它测试我们的勇气、智慧以及最终，我们是否能够找到内心深处真正意义上的平静。而对于身处其中的人来说，无论结果如何，只要有人陪伴，就是最好的旅行。如果你也有类似的故事或者想要分享你的旅程，请告诉我，我期待听到更多关于你与世界互动过程中的精彩瞬间！</w:t>
      </w:r>
      <w:r>
        <w:rPr>
          <w:sz w:val="32"/>
          <w:szCs w:val="32"/>
        </w:rPr>
        <w:t>&lt;/p&gt;&lt;p&gt;&lt;a href = "/doc/335275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航程老卫与淑蓉的爱情故事</w:t>
      </w:r>
      <w:r>
        <w:rPr>
          <w:sz w:val="32"/>
          <w:szCs w:val="32"/>
        </w:rPr>
        <w:t>.doc" rel="alternate" download="335275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航程老卫与淑蓉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