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痛男人越死劲的视频我亲眼看了那个疯狂的视频她哭着他不松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个疯狂的视频：她哭着他不松手</w:t>
      </w:r>
      <w:r>
        <w:rPr>
          <w:sz w:val="32"/>
          <w:szCs w:val="32"/>
        </w:rPr>
        <w:t>&lt;/p&gt;&lt;p&gt;&lt;img src="/static-img/Fyf_q_WFvfKkJhu9BGL2TcU96O1uHuJZI0Lh2afHjZ0JLky2p9DPY6fNnOvQm7kA.jpg"&gt;&lt;/p&gt;&lt;p&gt;</w:t>
      </w:r>
      <w:r>
        <w:rPr>
          <w:sz w:val="32"/>
          <w:szCs w:val="32"/>
        </w:rPr>
        <w:t>在这个充满矛盾与复杂的情感世界里，有些画面无论多么残酷，仍旧能够触动人心。最近，我偶然间看到了一段视频，那是一种奇异而又令人震惊的场景——女人越喊痛，男人越死劲。</w:t>
      </w:r>
      <w:r>
        <w:rPr>
          <w:sz w:val="32"/>
          <w:szCs w:val="32"/>
        </w:rPr>
        <w:t>&lt;/p&gt;&lt;p&gt;</w:t>
      </w:r>
      <w:r>
        <w:rPr>
          <w:sz w:val="32"/>
          <w:szCs w:val="32"/>
        </w:rPr>
        <w:t>这段视频中，一对年轻夫妇被困在一辆车内，可能是意外或事故导致。女方显得非常焦虑和恐惧，她不断地呼唤救援，同时也因为紧张和恐惧而不断地尖叫。她那哀求的声音似乎可以穿透天际，而她的眼神里流露出绝望与求生欲。</w:t>
      </w:r>
      <w:r>
        <w:rPr>
          <w:sz w:val="32"/>
          <w:szCs w:val="32"/>
        </w:rPr>
        <w:t>&lt;/p&gt;&lt;p&gt;&lt;img src="/static-img/5VM3Rwu30QhRLGeRhc2wpsU96O1uHuJZI0Lh2afHjZ3COPW7AchZhUik4UHTBaAKDZaFqmJ2Ixkg0gLPxUTiqQ.jpg"&gt;&lt;/p&gt;&lt;p&gt;</w:t>
      </w:r>
      <w:r>
        <w:rPr>
          <w:sz w:val="32"/>
          <w:szCs w:val="32"/>
        </w:rPr>
        <w:t>相反，那位男子则表现出了超乎常人的坚持。他不仅没有放弃，而是在女孩最需要帮助的时候，他用尽全力抱住她，即使他的身体遭到了严重损伤，也依旧死命地紧握着。这份执着让人感到既荒谬又崇高。</w:t>
      </w:r>
      <w:r>
        <w:rPr>
          <w:sz w:val="32"/>
          <w:szCs w:val="32"/>
        </w:rPr>
        <w:t>&lt;/p&gt;&lt;p&gt;</w:t>
      </w:r>
      <w:r>
        <w:rPr>
          <w:sz w:val="32"/>
          <w:szCs w:val="32"/>
        </w:rPr>
        <w:t>观看这样的画面，无疑会引起强烈的情绪波动。我觉得自己仿佛置身于他们所处的绝境之中，每一次女方的尖叫声都像是在我的耳边回响，每一次男方的手臂僵硬却依然坚持的姿态，都让我感受到了那份无法言说的痛苦与爱。</w:t>
      </w:r>
      <w:r>
        <w:rPr>
          <w:sz w:val="32"/>
          <w:szCs w:val="32"/>
        </w:rPr>
        <w:t>&lt;/p&gt;&lt;p&gt;&lt;img src="/static-img/CbU2IsTnSmca6T7LtakT6MU96O1uHuJZI0Lh2afHjZ3COPW7AchZhUik4UHTBaAKDZaFqmJ2Ixkg0gLPxUTiqQ.jpg"&gt;&lt;/p&gt;&lt;p&gt;</w:t>
      </w:r>
      <w:r>
        <w:rPr>
          <w:sz w:val="32"/>
          <w:szCs w:val="32"/>
        </w:rPr>
        <w:t>这段视频后来被广泛传播，并引发了众多网友对于“至爱”、“牺牲”等概念的大讨论。它提醒我们，在生命中的某些时刻，我们所做出的选择往往决定了我们的价值观，以及我们如何定义真正意义上的爱情、责任和勇气。</w:t>
      </w:r>
      <w:r>
        <w:rPr>
          <w:sz w:val="32"/>
          <w:szCs w:val="32"/>
        </w:rPr>
        <w:t>&lt;/p&gt;&lt;p&gt;</w:t>
      </w:r>
      <w:r>
        <w:rPr>
          <w:sz w:val="32"/>
          <w:szCs w:val="32"/>
        </w:rPr>
        <w:t>尽管我不知道这对夫妇最终是怎样逃生的，但我相信，他们之间那种深厚的情感纽带，在当时那个极端的情况下，被推到了一种前所未有的极限。在那些无法言说的瞬间，他们彼此成为了彼此唯一可信赖的人，是非同寻常的一份力量，让他们在逆境中并肩作战，直到最后一刻。</w:t>
      </w:r>
      <w:r>
        <w:rPr>
          <w:sz w:val="32"/>
          <w:szCs w:val="32"/>
        </w:rPr>
        <w:t>&lt;/p&gt;&lt;p&gt;&lt;img src="/static-img/LQenYhm9IXdkzJsbCx3wrsU96O1uHuJZI0Lh2afHjZ3COPW7AchZhUik4UHTBaAKDZaFqmJ2Ixkg0gLPxUTiqQ.jpg"&gt;&lt;/p&gt;&lt;p&gt;&lt;a href = "/doc/335347-</w:t>
      </w:r>
      <w:r>
        <w:rPr>
          <w:sz w:val="32"/>
          <w:szCs w:val="32"/>
        </w:rPr>
        <w:t>女人越喊痛男人越死劲的视频我亲眼看了那个疯狂的视频她哭着他不松手</w:t>
      </w:r>
      <w:r>
        <w:rPr>
          <w:sz w:val="32"/>
          <w:szCs w:val="32"/>
        </w:rPr>
        <w:t>.doc" rel="alternate" download="335347-</w:t>
      </w:r>
      <w:r>
        <w:rPr>
          <w:sz w:val="32"/>
          <w:szCs w:val="32"/>
        </w:rPr>
        <w:t>女人越喊痛男人越死劲的视频我亲眼看了那个疯狂的视频她哭着他不松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