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的直播奇遇完整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的世界里，有一种现象叫做“流量王者”，他们能以一己之力引起数百万人对某个话题的关注。最近，一位名叫李红的小伙子，在一次偶然的机会下，意外发现了一位黄鳝女主播，她以其独特的风格和不凡的才华，迅速成为网友们心中的焦点。</w:t>
      </w:r>
      <w:r>
        <w:rPr>
          <w:sz w:val="32"/>
          <w:szCs w:val="32"/>
        </w:rPr>
        <w:t>&lt;/p&gt;&lt;p&gt;&lt;img src="/static-img/1gyyQ5lZ1Y2FWToHfI43cUHjy16uyAaiW4B5BHIQSe8JLky2p9DPY6fNnOvQm7kA.jpg"&gt;&lt;/p&gt;&lt;p&gt;</w:t>
      </w:r>
      <w:r>
        <w:rPr>
          <w:sz w:val="32"/>
          <w:szCs w:val="32"/>
        </w:rPr>
        <w:t>段落一：黄鳝女主播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红是一个普通程序员，他平时喜欢在业余时间观看一些小众节目，那天晚上他打开了一个新的直播平台，准备放松一下。就在他准备切换频道的时候，他看到了一条标题为“黄鳝美眉”的直播间，这个名字让他好奇起来。他点击进去，看到了一个穿着简单但气质非凡的女性。她没有打扮，没有化妆，但她的笑容却能让人感受到她内心深处的一种自信和力量。</w:t>
      </w:r>
      <w:r>
        <w:rPr>
          <w:sz w:val="32"/>
          <w:szCs w:val="32"/>
        </w:rPr>
        <w:t>&lt;/p&gt;&lt;p&gt;&lt;img src="/static-img/MmMe3jYQpY3UasWsyV6BLEHjy16uyAaiW4B5BHIQSe_ub9HpMyA1phi25lk4fWRq0N_AwewPQsu_fsFaJeUr1A.jpg"&gt;&lt;/p&gt;&lt;p&gt;</w:t>
      </w:r>
      <w:r>
        <w:rPr>
          <w:sz w:val="32"/>
          <w:szCs w:val="32"/>
        </w:rPr>
        <w:t>段落二：完整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红越来越迷住了这个黄鳝女主播，每次都要留意她的最新动态。在一次偶然的情况下，他得知了一个惊人的消息——这位黄鳝女主播其实是一部纪录片中的人物。这部纪录片记录的是一群普通工人的日常生活，而这位女孩，就是那个村庄里的孩子，现在却成为了城市里的名流。这个消息让李红更加好奇，并开始寻找关于这位女主播更多信息。</w:t>
      </w:r>
      <w:r>
        <w:rPr>
          <w:sz w:val="32"/>
          <w:szCs w:val="32"/>
        </w:rPr>
        <w:t>&lt;/p&gt;&lt;p&gt;&lt;img src="/static-img/wTO7JieCRulFsCNzLzOxPEHjy16uyAaiW4B5BHIQSe_ub9HpMyA1phi25lk4fWRq0N_AwewPQsu_fsFaJeUr1A.jpg"&gt;&lt;/p&gt;&lt;p&gt;</w:t>
      </w:r>
      <w:r>
        <w:rPr>
          <w:sz w:val="32"/>
          <w:szCs w:val="32"/>
        </w:rPr>
        <w:t>段落三：从乡村到都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渠道，李红终于找到了那部纪录片，并且看完了其中关于这位女孩的一部分内容。那时候，她还是一个有梦想但又充满困难的小姑娘。而现在，她不仅成功地实现了自己的梦想，而且还成为了很多人眼中的榜样。她用实际行动证明了，不管出身如何，只要努力就有可能改变命运。</w:t>
      </w:r>
      <w:r>
        <w:rPr>
          <w:sz w:val="32"/>
          <w:szCs w:val="32"/>
        </w:rPr>
        <w:t>&lt;/p&gt;&lt;p&gt;&lt;img src="/static-img/7bUtHkdVk7Lj5LTLWrSm4UHjy16uyAaiW4B5BHIQSe_ub9HpMyA1phi25lk4fWRq0N_AwewPQsu_fsFaJeUr1A.jpg"&gt;&lt;/p&gt;&lt;p&gt;</w:t>
      </w:r>
      <w:r>
        <w:rPr>
          <w:sz w:val="32"/>
          <w:szCs w:val="32"/>
        </w:rPr>
        <w:t>段落四：完整视频带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新闻媒体报道说，这位黄鳝女主播将会推出她的完整视频时，整个国家都热议起来。人们对于她从贫穷乡村到繁华都市、再到娱乐圈高峰这一路上的艰辛和挑战表现出了极大的兴趣。这种兴趣并不是单纯因为她是明星，更重要的是，因为她展现出的坚韧精神和对梦想不懈追求。</w:t>
      </w:r>
      <w:r>
        <w:rPr>
          <w:sz w:val="32"/>
          <w:szCs w:val="32"/>
        </w:rPr>
        <w:t>&lt;/p&gt;&lt;p&gt;&lt;img src="/static-img/nPW0-NzdptyaJS0zAnU_e0Hjy16uyAaiW4B5BHIQSe_ub9HpMyA1phi25lk4fWRq0N_AwewPQsu_fsFaJeUr1A.jpg"&gt;&lt;/p&gt;&lt;p&gt;</w:t>
      </w:r>
      <w:r>
        <w:rPr>
          <w:sz w:val="32"/>
          <w:szCs w:val="32"/>
        </w:rPr>
        <w:t>当那份完整视频发布之后，它立刻成为网络上的热门话题。无论是在微博、微信还是其他社交媒体平台上，都有人分享着自己对此事感触良多的心情文章或者评论。一时间，“黄鳝”、“完整视频”等词汇几乎成了全国人民共同的话题。而这些讨论，不仅仅是对一个人生的探讨，也是对社会价值观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即使是在今天这样快速变化的大环境中，只要你有勇气去追逐你的梦想，你就不会被任何障碍所阻止。你可以从任何角度入手，无论是作为粉丝、记者还是企业家，都能够找到值得我们思考的问题。这就是“黄鳝女主播完整视频”背后隐藏的问题，是关于坚持与毅力的探索，是关于现代社会价值观的一次深刻检视。此外，这也是我们应该如何看待网络时代人物形象塑造，以及个人隐私权益问题的一个思考方向。在未来的岁月里，让我们一起期待更多这样的真实故事，它们或许能够激发我们的灵魂，为我们的生活增添色彩。</w:t>
      </w:r>
      <w:r>
        <w:rPr>
          <w:sz w:val="32"/>
          <w:szCs w:val="32"/>
        </w:rPr>
        <w:t>&lt;/p&gt;&lt;p&gt;&lt;a href = "/doc/336148-</w:t>
      </w:r>
      <w:r>
        <w:rPr>
          <w:sz w:val="32"/>
          <w:szCs w:val="32"/>
        </w:rPr>
        <w:t>黄鳝女主播的直播奇遇完整视频揭秘</w:t>
      </w:r>
      <w:r>
        <w:rPr>
          <w:sz w:val="32"/>
          <w:szCs w:val="32"/>
        </w:rPr>
        <w:t>.doc" rel="alternate" download="336148-</w:t>
      </w:r>
      <w:r>
        <w:rPr>
          <w:sz w:val="32"/>
          <w:szCs w:val="32"/>
        </w:rPr>
        <w:t>黄鳝女主播的直播奇遇完整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