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原文姜可免费阅读我来给你讲讲这本书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午后，我坐在书桌前，手中紧握着一本精美的书籍。这不仅是一本普通的书，而是姜可金银花露原文《姜可》免费阅读版本。打开它的封面，一股淡雅的香气扑鼻而来，仿佛能感受到作者笔下所描绘出的那片古朴而宁静的小镇。</w:t>
      </w:r>
      <w:r>
        <w:rPr>
          <w:sz w:val="32"/>
          <w:szCs w:val="32"/>
        </w:rPr>
        <w:t>&lt;/p&gt;&lt;p&gt;&lt;img src="/static-img/foyrEyE8iL8pJ4Eeq1TaGzdzKn7K2_9XQn9yplAdOuN5DZ2sFOwM6ga3F7OioaVM.jpg"&gt;&lt;/p&gt;&lt;p&gt;</w:t>
      </w:r>
      <w:r>
        <w:rPr>
          <w:sz w:val="32"/>
          <w:szCs w:val="32"/>
        </w:rPr>
        <w:t>我翻开了第一页，那里是我与这部作品第一次相遇的地方。那时候，我只是一个对文学充满好奇心，但又缺乏深入探索机会的年轻人。我记得，当时我看到“姜可”这个名字，就被一种莫名其妙的情感所吸引。也许，是因为这个名字听起来既温婉又坚韧，或许是因为它让我联想到了那些古老传说中的英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了解到，“姜可”并非只是一串字眼，它背后隐藏着丰富多彩的人物和故事。在这本原文版中，每个字都透露出作者对生活细节的观察和思考，让读者仿佛置身于小说世界之中，与主角同行，共同经历风雨。</w:t>
      </w:r>
      <w:r>
        <w:rPr>
          <w:sz w:val="32"/>
          <w:szCs w:val="32"/>
        </w:rPr>
        <w:t>&lt;/p&gt;&lt;p&gt;&lt;img src="/static-img/Q_91UjbPl8bS4i7TiHG3JDdzKn7K2_9XQn9yplAdOuOiXLKo5bU8OLoO1U2AUsMSXG7Z9iQA39DllgBUVt979Db0Eiu9n8YW-u5-eNVsYs4FmfXh7qBQkVaL6Z2a8LxFNA_5CRMJyE1MvcBoQqC_cA.jpg"&gt;&lt;/p&gt;&lt;p&gt;</w:t>
      </w:r>
      <w:r>
        <w:rPr>
          <w:sz w:val="32"/>
          <w:szCs w:val="32"/>
        </w:rPr>
        <w:t>每当夜幕降临，我就会拿起这本书，再次沉浸于姜可金银花露原文《姜可》免费阅读之中。那时候，我的心灵会被抚慰，因为在那个虚构的小镇上，有一个人——她叫做李明，是一个平凡却又不平凡的人物。她有她的梦想，也有她独特的人生轨迹。而这些，都源自作者巧妙编织的情节和细腻刻画的心理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这个小镇、这些人物，以及他们之间错综复杂的情感纠葛，都如同一幅幅生动活泼的大画卷，在我脑海里展开。我学会了如何去理解人的情感、如何去欣赏生活中的点点滴滴，也学会了勇敢地追求自己的梦想，就像李明一样，不畏艰难险阻，用真诚的心去面对世界。</w:t>
      </w:r>
      <w:r>
        <w:rPr>
          <w:sz w:val="32"/>
          <w:szCs w:val="32"/>
        </w:rPr>
        <w:t>&lt;/p&gt;&lt;p&gt;&lt;img src="/static-img/0Y1QaW0oAveC__xNY9dMJzdzKn7K2_9XQn9yplAdOuOiXLKo5bU8OLoO1U2AUsMSXG7Z9iQA39DllgBUVt979Db0Eiu9n8YW-u5-eNVsYs4FmfXh7qBQkVaL6Z2a8LxFNA_5CRMJyE1MvcBoQqC_cA.jpg"&gt;&lt;/p&gt;&lt;p&gt;</w:t>
      </w:r>
      <w:r>
        <w:rPr>
          <w:sz w:val="32"/>
          <w:szCs w:val="32"/>
        </w:rPr>
        <w:t>现在，当你拿起这份关于“ 姜可金银花露原文《姜可》免费阅读”的文章，你是否也感觉到了那种渗透心灵深处的温暖？或许，这正是一个开始——你可以从这里开始你的文学旅程，无论是在现实还是虚构的小镇上。你可以成为任何人，只要愿意用你的心去体验它们。</w:t>
      </w:r>
      <w:r>
        <w:rPr>
          <w:sz w:val="32"/>
          <w:szCs w:val="32"/>
        </w:rPr>
        <w:t>&lt;/p&gt;&lt;p&gt;&lt;a href = "/doc/336878-</w:t>
      </w:r>
      <w:r>
        <w:rPr>
          <w:sz w:val="32"/>
          <w:szCs w:val="32"/>
        </w:rPr>
        <w:t>姜可金银花露原文姜可免费阅读我来给你讲讲这本书的故事吧</w:t>
      </w:r>
      <w:r>
        <w:rPr>
          <w:sz w:val="32"/>
          <w:szCs w:val="32"/>
        </w:rPr>
        <w:t>.doc" rel="alternate" download="336878-</w:t>
      </w:r>
      <w:r>
        <w:rPr>
          <w:sz w:val="32"/>
          <w:szCs w:val="32"/>
        </w:rPr>
        <w:t>姜可金银花露原文姜可免费阅读我来给你讲讲这本书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