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我躁</w:t>
      </w:r>
      <w:r>
        <w:rPr>
          <w:sz w:val="48"/>
          <w:szCs w:val="48"/>
        </w:rPr>
        <w:t>X7X7X7X7</w:t>
      </w:r>
      <w:r>
        <w:rPr>
          <w:sz w:val="48"/>
          <w:szCs w:val="48"/>
        </w:rPr>
        <w:t>揭秘一部震撼人心的网络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-CdNxyqBV80K8fTeksLNjsU4ytSSuG6hmwiW_TkTnA4lA_SeRndP5ELniNrht91f.jpeg"&gt;&lt;/p&gt;&lt;p&gt;</w:t>
      </w:r>
      <w:r>
        <w:rPr>
          <w:sz w:val="32"/>
          <w:szCs w:val="32"/>
        </w:rPr>
        <w:t>作品背景与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的时代，网络文学作为一种新兴的文化形式，以其独特的魅力吸引了众多读者。《任我躁》作为其中的一员，其深刻的人物塑造和精彩的情节布局，让它在阅读界占据了一席之地。</w:t>
      </w:r>
      <w:r>
        <w:rPr>
          <w:sz w:val="32"/>
          <w:szCs w:val="32"/>
        </w:rPr>
        <w:t>&lt;/p&gt;&lt;p&gt;&lt;img src="/static-img/ajSATQKmm5IuOjb3FWTas8U4ytSSuG6hmwiW_TkTnA7BHLwQXrmEgQ3QFmFwM9SUfnLAG2xedCyxX9pArQLw4A.jpeg"&gt;&lt;/p&gt;&lt;p&gt;</w:t>
      </w:r>
      <w:r>
        <w:rPr>
          <w:sz w:val="32"/>
          <w:szCs w:val="32"/>
        </w:rPr>
        <w:t>主题探讨与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任我躁》的主题围绕着权力的欲望、爱情与友谊之间复杂纠葛展开。主角们各自背负着不同的过去，在一个充满阴谋诡计的世界里，他们如何通过各种手段实现自己的目的，这些都是该小说中令人深思的问题。</w:t>
      </w:r>
      <w:r>
        <w:rPr>
          <w:sz w:val="32"/>
          <w:szCs w:val="32"/>
        </w:rPr>
        <w:t>&lt;/p&gt;&lt;p&gt;&lt;img src="/static-img/DzmdSLGKQgka7kGEVAm0-8U4ytSSuG6hmwiW_TkTnA7BHLwQXrmEgQ3QFmFwM9SUfnLAG2xedCyxX9pArQLw4A.jpeg"&gt;&lt;/p&gt;&lt;p&gt;</w:t>
      </w:r>
      <w:r>
        <w:rPr>
          <w:sz w:val="32"/>
          <w:szCs w:val="32"/>
        </w:rPr>
        <w:t>情节构建与悬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剧情为导向的小说，《任我躁》巧妙地将悬疑元素融入其中，使得读者在追逐故事线程时难以预料结局。在每个转折点上，都隐藏着惊喜和打破常规的情节，为读者提供了极大的视觉冲击。</w:t>
      </w:r>
      <w:r>
        <w:rPr>
          <w:sz w:val="32"/>
          <w:szCs w:val="32"/>
        </w:rPr>
        <w:t>&lt;/p&gt;&lt;p&gt;&lt;img src="/static-img/9LNbumgQgZlbZ38kZYKrE8U4ytSSuG6hmwiW_TkTnA7BHLwQXrmEgQ3QFmFwM9SUfnLAG2xedCyxX9pArQLw4A.jpeg"&gt;&lt;/p&gt;&lt;p&gt;</w:t>
      </w:r>
      <w:r>
        <w:rPr>
          <w:sz w:val="32"/>
          <w:szCs w:val="32"/>
        </w:rPr>
        <w:t>文学风格与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对语言有着细腻的心理描写和生动的地理环境描绘，使得人物形象更加鲜活，同时也增强了情境氛围。这种文学风格不仅让读者能够更好地把握故事内涵，也提升了整体阅读体验。</w:t>
      </w:r>
      <w:r>
        <w:rPr>
          <w:sz w:val="32"/>
          <w:szCs w:val="32"/>
        </w:rPr>
        <w:t>&lt;/p&gt;&lt;p&gt;&lt;img src="/static-img/ZT7mC1cKS_O3STa5N6Ju08U4ytSSuG6hmwiW_TkTnA7BHLwQXrmEgQ3QFmFwM9SUfnLAG2xedCyxX9pArQLw4A.jpeg"&gt;&lt;/p&gt;&lt;p&gt;</w:t>
      </w:r>
      <w:r>
        <w:rPr>
          <w:sz w:val="32"/>
          <w:szCs w:val="32"/>
        </w:rPr>
        <w:t>社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任我躁》的流行，它不仅成为了很多人的休闲娱乐选择，还激发了一批忠实粉丝对于相关话题进行热烈讨论。此外，它还促进了对网络文学内容质量、创新性以及市场化策略等方面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未来网络文学可能会更加多元化，不仅限于文字叙述，还可能涉及到视频、音频等多媒体形式。这将为作者提供更多创作空间，同时也将增加用户参与度，从而推动整个行业向前发展。</w:t>
      </w:r>
      <w:r>
        <w:rPr>
          <w:sz w:val="32"/>
          <w:szCs w:val="32"/>
        </w:rPr>
        <w:t>&lt;/p&gt;&lt;p&gt;&lt;a href = "/doc/337559-</w:t>
      </w:r>
      <w:r>
        <w:rPr>
          <w:sz w:val="32"/>
          <w:szCs w:val="32"/>
        </w:rPr>
        <w:t>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揭秘一部震撼人心的网络小说</w:t>
      </w:r>
      <w:r>
        <w:rPr>
          <w:sz w:val="32"/>
          <w:szCs w:val="32"/>
        </w:rPr>
        <w:t>.doc" rel="alternate" download="337559-</w:t>
      </w:r>
      <w:r>
        <w:rPr>
          <w:sz w:val="32"/>
          <w:szCs w:val="32"/>
        </w:rPr>
        <w:t>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揭秘一部震撼人心的网络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