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往昔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免费观看完整版的时光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：回忆与爱的交织</w:t>
      </w:r>
      <w:r>
        <w:rPr>
          <w:sz w:val="32"/>
          <w:szCs w:val="32"/>
        </w:rPr>
        <w:t>&lt;/p&gt;&lt;p&gt;&lt;img src="/static-img/04iSmiWWZSx6rbjxprEOas68qZA808poTPB9NibBSulE3-l9OOLwYkEPSoZoL8To.jpg"&gt;&lt;/p&gt;&lt;p&gt;</w:t>
      </w:r>
      <w:r>
        <w:rPr>
          <w:sz w:val="32"/>
          <w:szCs w:val="32"/>
        </w:rPr>
        <w:t>在这个快节奏的时代，人们总是追求新鲜感和独特体验。然而，在某些时刻，我们又渴望回到过去，重新体会那些曾经让我们心动、笑过或哭过的情感。在这种情境下，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成为了很多人寻找的一种方式，它不仅是一个简单的电影标题，更是一种怀旧的心情，一种对往昔美好时光的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怀旧之旅</w:t>
      </w:r>
      <w:r>
        <w:rPr>
          <w:sz w:val="32"/>
          <w:szCs w:val="32"/>
        </w:rPr>
        <w:t>&lt;/p&gt;&lt;p&gt;&lt;img src="/static-img/BbKkA9M6oDFgdYv1RUnHUM68qZA808poTPB9NibBSuk0brXrri3pRaayjAiU_q4BIIyYrWprv-Qb18WOon1lRFvzWFFb20mnp_zM4jbnhJs.png"&gt;&lt;/p&gt;&lt;p&gt;“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这四个字，就像是一扇时间的窗户，让我们可以透过它窥视过去。当我们坐在电脑屏幕前的那一刻，便仿佛穿越了时间隧道，重返校园生活，那段充满青春与梦想岁月。每一次点击播放键，都伴随着一种既忐忑又期待的心情，因为即将展开的是一个关于爱、友谊和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故事</w:t>
      </w:r>
      <w:r>
        <w:rPr>
          <w:sz w:val="32"/>
          <w:szCs w:val="32"/>
        </w:rPr>
        <w:t>&lt;/p&gt;&lt;p&gt;&lt;img src="/static-img/LVJiu-Wwjusi7kpAVrXV5M68qZA808poTPB9NibBSuk0brXrri3pRaayjAiU_q4BIIyYrWprv-Qb18WOon1lRFvzWFFb20mnp_zM4jbnhJs.jpg"&gt;&lt;/p&gt;&lt;p&gt;</w:t>
      </w:r>
      <w:r>
        <w:rPr>
          <w:sz w:val="32"/>
          <w:szCs w:val="32"/>
        </w:rPr>
        <w:t>《前任》系列中的第一部，以其真实而温馨的情感线索赢得了观众的心。这部电影讲述了一段看似完美却又复杂多变的人际关系——从初恋到分手，再到最后惊人的重逢。这一切都在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的框架内展开，每一个角色都有自己的故事，每一次选择都影响着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深陷于同样感情纠葛中的人来说，这部影片无疑是心灵上的慰藉。而对于那些还没有经历过类似情况的人来说，它提供了一份宝贵的教训——学会珍惜眼前的幸福，不要因为恐惧失去而错失良机。</w:t>
      </w:r>
      <w:r>
        <w:rPr>
          <w:sz w:val="32"/>
          <w:szCs w:val="32"/>
        </w:rPr>
        <w:t>&lt;/p&gt;&lt;p&gt;&lt;img src="/static-img/9cjFIQ1p6w8VT8tUnQCqAM68qZA808poTPB9NibBSuk0brXrri3pRaayjAiU_q4BIIyYrWprv-Qb18WOon1lRFvzWFFb20mnp_zM4jbnhJs.jpg"&gt;&lt;/p&gt;&lt;p&gt;</w:t>
      </w:r>
      <w:r>
        <w:rPr>
          <w:sz w:val="32"/>
          <w:szCs w:val="32"/>
        </w:rPr>
        <w:t>三、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不仅仅是一次简单的娱乐活动，它更具有深远的文化价值。在当下的社会环境中，人们普遍感到孤独和焦虑，而这种感觉正是《前任》所触及的问题之一。通过这样的作品，我们能够更加深入地理解人际关系，以及如何在现代社会中维护这些关系，从而增强我们的社交技能和心理素质。</w:t>
      </w:r>
      <w:r>
        <w:rPr>
          <w:sz w:val="32"/>
          <w:szCs w:val="32"/>
        </w:rPr>
        <w:t>&lt;/p&gt;&lt;p&gt;&lt;img src="/static-img/NFmHHqXB7gsA8dktFcj3LM68qZA808poTPB9NibBSuk0brXrri3pRaayjAiU_q4BIIyYrWprv-Qb18WOon1lRFvzWFFb20mnp_zM4jbnhJs.jpg"&gt;&lt;/p&gt;&lt;p&gt;</w:t>
      </w:r>
      <w:r>
        <w:rPr>
          <w:sz w:val="32"/>
          <w:szCs w:val="32"/>
        </w:rPr>
        <w:t>此外，这部影片也为年轻一代树立了榜样，他们展示出勇气面对困难，与亲朋好友沟通解决问题等积极态度，这些都是值得我们学习并传承下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开那个链接，开始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，你很可能会发现自己不是一个人。你会看到许多其他观众留下的评论，他们分享着自己的观后感受，有喜悦也有泪水。这些互动就像是桥梁，将各自独立的心灵连接起来，使得单纯的一个行动变得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不仅提升了我们的收看体验，也促进了社区之间的情感交流。在这个数字化时代，无论身处何方，只要网络相连，我们就能找到共同语言，从而建立起跨越空间限制的情谊网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超越了一般意义上的娱乐，它触碰到了人类最基本的情感需求：回忆与未来，对过去爱意永恒且不容忘记；希望未来能再次遇见，不管结果如何，都愿意陪伴彼此走完所有可能有的路程。这是一个关于告别与再见，却又充满希望的小宇宙，是每个人心中的一个小天地。如果你想要沉浸其中，或许现在就是最佳的时候，请点击打开，那个属于你的世界正在等待着你的回归。</w:t>
      </w:r>
      <w:r>
        <w:rPr>
          <w:sz w:val="32"/>
          <w:szCs w:val="32"/>
        </w:rPr>
        <w:t>&lt;/p&gt;&lt;p&gt;&lt;a href = "/doc/337900-</w:t>
      </w:r>
      <w:r>
        <w:rPr>
          <w:sz w:val="32"/>
          <w:szCs w:val="32"/>
        </w:rPr>
        <w:t>重燃往昔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的时光回响</w:t>
      </w:r>
      <w:r>
        <w:rPr>
          <w:sz w:val="32"/>
          <w:szCs w:val="32"/>
        </w:rPr>
        <w:t>.doc" rel="alternate" download="337900-</w:t>
      </w:r>
      <w:r>
        <w:rPr>
          <w:sz w:val="32"/>
          <w:szCs w:val="32"/>
        </w:rPr>
        <w:t>重燃往昔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的时光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