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奇幻小说梁羽生世界的神话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的奇幻世界是怎样的？</w:t>
      </w:r>
      <w:r>
        <w:rPr>
          <w:sz w:val="32"/>
          <w:szCs w:val="32"/>
        </w:rPr>
        <w:t>&lt;/p&gt;&lt;p&gt;&lt;img src="/static-img/yA-10huoJm-S2Mf9jr8v8itaVHfG2EuR9eW76LfmYW4.jpg"&gt;&lt;/p&gt;&lt;p&gt;</w:t>
      </w:r>
      <w:r>
        <w:rPr>
          <w:sz w:val="32"/>
          <w:szCs w:val="32"/>
        </w:rPr>
        <w:t>在一片遥远的古老国度里，一个名叫梁羽生的年轻作家，在他的笔下绘出了一个充满神秘和冒险的奇幻世界。这个世界由无尽的魔法、神秘生物以及勇敢的人物构成，他们一起经历了战争、友谊、爱情和牺牲。每一次翻开他的书，每个人都会被这幅精彩纷呈的画面所吸引，仿佛真的置身于那个繁星点点的大陆上。</w:t>
      </w:r>
      <w:r>
        <w:rPr>
          <w:sz w:val="32"/>
          <w:szCs w:val="32"/>
        </w:rPr>
        <w:t>&lt;/p&gt;&lt;p&gt;</w:t>
      </w:r>
      <w:r>
        <w:rPr>
          <w:sz w:val="32"/>
          <w:szCs w:val="32"/>
        </w:rPr>
        <w:t>梁羽生如何构建他的故事？</w:t>
      </w:r>
      <w:r>
        <w:rPr>
          <w:sz w:val="32"/>
          <w:szCs w:val="32"/>
        </w:rPr>
        <w:t>&lt;/p&gt;&lt;p&gt;&lt;img src="/static-img/1XgpM1b9t51cHzmk1xnSfaMf1-qTyENVPPXxnt1M_yqoo1r1hOcBf884zUniKv4qrIDAPmA6VpEAyozR3LpGUg.jpg"&gt;&lt;/p&gt;&lt;p&gt;</w:t>
      </w:r>
      <w:r>
        <w:rPr>
          <w:sz w:val="32"/>
          <w:szCs w:val="32"/>
        </w:rPr>
        <w:t>梁羽生的故事通常以一位英雄或女英雄为主角，他</w:t>
      </w:r>
      <w:r>
        <w:rPr>
          <w:sz w:val="32"/>
          <w:szCs w:val="32"/>
        </w:rPr>
        <w:t>/</w:t>
      </w:r>
      <w:r>
        <w:rPr>
          <w:sz w:val="32"/>
          <w:szCs w:val="32"/>
        </w:rPr>
        <w:t>她往往会拥有某种特殊能力，这种能力可能源自血统，也可能是偶然得到的一份赐予。这位主人公将踏上一段艰难曲折的旅程，无论是在探索未知之地还是对抗邪恶势力，都需要展现出超乎常人的智慧和勇气。在这个过程中，他</w:t>
      </w:r>
      <w:r>
        <w:rPr>
          <w:sz w:val="32"/>
          <w:szCs w:val="32"/>
        </w:rPr>
        <w:t>/</w:t>
      </w:r>
      <w:r>
        <w:rPr>
          <w:sz w:val="32"/>
          <w:szCs w:val="32"/>
        </w:rPr>
        <w:t>她将遇到各种各样的人物，从善良的小人物到复杂多变的大人物，再到那些既可敬又可畏的高级精灵。</w:t>
      </w:r>
      <w:r>
        <w:rPr>
          <w:sz w:val="32"/>
          <w:szCs w:val="32"/>
        </w:rPr>
        <w:t>&lt;/p&gt;&lt;p&gt;</w:t>
      </w:r>
      <w:r>
        <w:rPr>
          <w:sz w:val="32"/>
          <w:szCs w:val="32"/>
        </w:rPr>
        <w:t>梁羽生小说中的角色类型有哪些？</w:t>
      </w:r>
      <w:r>
        <w:rPr>
          <w:sz w:val="32"/>
          <w:szCs w:val="32"/>
        </w:rPr>
        <w:t>&lt;/p&gt;&lt;p&gt;&lt;img src="/static-img/euifK7DHYC4GfGx4luymB6Mf1-qTyENVPPXxnt1M_yqoo1r1hOcBf884zUniKv4qrIDAPmA6VpEAyozR3LpGUg.png"&gt;&lt;/p&gt;&lt;p&gt;</w:t>
      </w:r>
      <w:r>
        <w:rPr>
          <w:sz w:val="32"/>
          <w:szCs w:val="32"/>
        </w:rPr>
        <w:t>在梁羽生的作品中，不乏各种各样的角色。他最擅长塑造的是那种性格坚韧不拔、意志坚定却又内心深处充满温柔的人物。这些人在面对困难时能够保持冷静，既能发挥出惊人的力量，又能用智慧解决问题。而他也善于通过这些角色的变化来反映人类社会中的道德价值观和精神追求，让读者从他们身上感受到生命中最宝贵的情感——友谊、爱情和牺牲。</w:t>
      </w:r>
      <w:r>
        <w:rPr>
          <w:sz w:val="32"/>
          <w:szCs w:val="32"/>
        </w:rPr>
        <w:t>&lt;/p&gt;&lt;p&gt;</w:t>
      </w:r>
      <w:r>
        <w:rPr>
          <w:sz w:val="32"/>
          <w:szCs w:val="32"/>
        </w:rPr>
        <w:t>梁羽生如何描绘他的魔法体系？</w:t>
      </w:r>
      <w:r>
        <w:rPr>
          <w:sz w:val="32"/>
          <w:szCs w:val="32"/>
        </w:rPr>
        <w:t>&lt;/p&gt;&lt;p&gt;&lt;img src="/static-img/9Kjpgvf7abCAkZhNUoB6BqMf1-qTyENVPPXxnt1M_yqoo1r1hOcBf884zUniKv4qrIDAPmA6VpEAyozR3LpGUg.png"&gt;&lt;/p&gt;&lt;p&gt;</w:t>
      </w:r>
      <w:r>
        <w:rPr>
          <w:sz w:val="32"/>
          <w:szCs w:val="32"/>
        </w:rPr>
        <w:t>在梁羽生的奇幻世界里，魔法是一切一切。在这里，每个角色都具有一定的魔力，可以通过学习而提升。但这种提升并非简单的事情，它需要时间投入，以及对知识和经验的积累。不同的家族或民族拥有的魔力也是不同的，有着独特的声音与风格，而掌握这些力量的手法同样多样化，从直接施放强大的攻击法术到利用环境中的自然力量进行隐蔽战斗等等。</w:t>
      </w:r>
      <w:r>
        <w:rPr>
          <w:sz w:val="32"/>
          <w:szCs w:val="32"/>
        </w:rPr>
        <w:t>&lt;/p&gt;&lt;p&gt;</w:t>
      </w:r>
      <w:r>
        <w:rPr>
          <w:sz w:val="32"/>
          <w:szCs w:val="32"/>
        </w:rPr>
        <w:t>梁羽生小说中的文化元素有哪些影响？</w:t>
      </w:r>
      <w:r>
        <w:rPr>
          <w:sz w:val="32"/>
          <w:szCs w:val="32"/>
        </w:rPr>
        <w:t>&lt;/p&gt;&lt;p&gt;&lt;img src="/static-img/-I06wYM4beDnrRowDZLGiKMf1-qTyENVPPXxnt1M_yqoo1r1hOcBf884zUniKv4qrIDAPmA6VpEAyozR3LpGUg.jpg"&gt;&lt;/p&gt;&lt;p&gt;</w:t>
      </w:r>
      <w:r>
        <w:rPr>
          <w:sz w:val="32"/>
          <w:szCs w:val="32"/>
        </w:rPr>
        <w:t>梁羽生不仅仅是一个讲述故事的人，他更像是传递一种文化信仰的一个桥梁。他借助自己的创作，将自己对于历史上的事件或者民间传说做了一番加工再次推向现代社会，使得原本模糊的事实变得清晰明了，同时也让人们重新认识到了过去曾经存在过的一切美好事物。而这种方式使得他的作品受到了广泛欢迎，并且被认为具有教育意义。</w:t>
      </w:r>
      <w:r>
        <w:rPr>
          <w:sz w:val="32"/>
          <w:szCs w:val="32"/>
        </w:rPr>
        <w:t>&lt;/p&gt;&lt;p&gt;</w:t>
      </w:r>
      <w:r>
        <w:rPr>
          <w:sz w:val="32"/>
          <w:szCs w:val="32"/>
        </w:rPr>
        <w:t>梁羽生的未来还有什么期待值</w:t>
      </w:r>
      <w:r>
        <w:rPr>
          <w:sz w:val="32"/>
          <w:szCs w:val="32"/>
        </w:rPr>
        <w:t>?&lt;/p&gt;&lt;p&gt;</w:t>
      </w:r>
      <w:r>
        <w:rPr>
          <w:sz w:val="32"/>
          <w:szCs w:val="32"/>
        </w:rPr>
        <w:t>随着科技不断发展，对于虚拟现实体验越来越重视，我们可以预见的是，未来的某个时候，一部基于《天龙八部》这样的著名小说改编成</w:t>
      </w:r>
      <w:r>
        <w:rPr>
          <w:sz w:val="32"/>
          <w:szCs w:val="32"/>
        </w:rPr>
        <w:t>VR</w:t>
      </w:r>
      <w:r>
        <w:rPr>
          <w:sz w:val="32"/>
          <w:szCs w:val="32"/>
        </w:rPr>
        <w:t>游戏，将成为可能。这将使得粉丝们能够更加沉浸式地体验到那熟悉而又神秘的地球大陆，那些令人怀念的情节，那些永恒不变的心灵连接。对于那些还没有接触过这类文学作品的小朋友来说，这将是一个全新的启蒙之旅。而对于已经迷恋其中的小伙伴们来说，则是一场回忆与探索相结合的大冒险。此刻，只需闭上眼睛，用想象去飞翔吧，你一定会发现，那个充满传奇色彩的地方就在你的心里等待着你去发现它。</w:t>
      </w:r>
      <w:r>
        <w:rPr>
          <w:sz w:val="32"/>
          <w:szCs w:val="32"/>
        </w:rPr>
        <w:t>&lt;/p&gt;&lt;p&gt;&lt;a href = "/doc/338099-</w:t>
      </w:r>
      <w:r>
        <w:rPr>
          <w:sz w:val="32"/>
          <w:szCs w:val="32"/>
        </w:rPr>
        <w:t>梁羽生奇幻小说梁羽生世界的神话与魔法</w:t>
      </w:r>
      <w:r>
        <w:rPr>
          <w:sz w:val="32"/>
          <w:szCs w:val="32"/>
        </w:rPr>
        <w:t>.doc" rel="alternate" download="338099-</w:t>
      </w:r>
      <w:r>
        <w:rPr>
          <w:sz w:val="32"/>
          <w:szCs w:val="32"/>
        </w:rPr>
        <w:t>梁羽生奇幻小说梁羽生世界的神话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