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与报纸姐姐的双重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姐姐是大明星 卖报小郎君，这句话听起来似乎有点不搭，但实际上，它完美地描述了我姐姐的两面性格和她的一生。我们通常只看到明星的一面，那些闪耀的红毯、激动人心的演出，媒体追踪她的每一个举止。但是很少有人知道，她还有另外一面，那就是在城市中默默无闻地卖报的小郎君。</w:t>
      </w:r>
      <w:r>
        <w:rPr>
          <w:sz w:val="32"/>
          <w:szCs w:val="32"/>
        </w:rPr>
        <w:t>&lt;/p&gt;&lt;p&gt;&lt;img src="/static-img/xjTpzyTU7HQVu43yuZn5dJ1F_Xw5RUoyOjQfDBUE64r3Wu3riC5RQc7Nhba1_uNh.jpg"&gt;&lt;/p&gt;&lt;p&gt;</w:t>
      </w:r>
      <w:r>
        <w:rPr>
          <w:sz w:val="32"/>
          <w:szCs w:val="32"/>
        </w:rPr>
        <w:t>首先，我们来看看那位大明星。她早晨五点就醒来，开始她的日常。虽然她已经有了一定的名气，但是工作依然需要她付出很多努力。电影拍摄、电视剧录制、音乐会表演，每一次都要让她尽力而为。她总是那么专业，从不曾出现过失误。这一点让我深深敬佩，因为即使在休息时间，她也总是在思考下一次表演该如何更好。</w:t>
      </w:r>
      <w:r>
        <w:rPr>
          <w:sz w:val="32"/>
          <w:szCs w:val="32"/>
        </w:rPr>
        <w:t>&lt;/p&gt;&lt;p&gt;</w:t>
      </w:r>
      <w:r>
        <w:rPr>
          <w:sz w:val="32"/>
          <w:szCs w:val="32"/>
        </w:rPr>
        <w:t>然而，在这个繁忙的世界里，除了红色皮革手提包和高跟鞋之外，还有一种更加朴素却又充满力量的手段——卖报。我记得我去看望她时，一天结束后，她换上了便服，把自己变成了那个普通的人群中的“卖报小郎君”。她的笑容依旧灿烂，却没有了之前那种华丽装扮下的浮夸，而是一种真挚自然，让人感到温暖。在这份工作中，她体会到了真正的人间烟火味，也学会了尊重那些默默无闻却勤劳工作的人们。</w:t>
      </w:r>
      <w:r>
        <w:rPr>
          <w:sz w:val="32"/>
          <w:szCs w:val="32"/>
        </w:rPr>
        <w:t>&lt;/p&gt;&lt;p&gt;&lt;img src="/static-img/SG80-vqFsasKftNPSr7itp1F_Xw5RUoyOjQfDBUE64r3Wu3riC5RQc7Nhba1_uNh.jpg"&gt;&lt;/p&gt;&lt;p&gt;sells newspapers on the street, she has a unique way of approaching people. She doesn&amp;#39;t just ask for money; instead, she tells stories about the news and shares her own experiences with them. Her ability to connect with people is truly remarkable. It&amp;#39;s not just about selling newspapers; it&amp;#39;s about building relationships and making a difference in their lives.&lt;/p&gt;&lt;p&gt;My sister&amp;#39;s life is full of contradictions. On one hand, she is a famous star who shines brightly in the eyes of millions. On the other hand, she is an ordinary person who sells newspapers on the street without revealing her true identity. This dual existence makes her life both fascinating and challenging.&lt;/p&gt;&lt;p&gt;&lt;img src="/static-img/b2IEz1Pe4xqi1qCeFmOS7Z1F_Xw5RUoyOjQfDBUE64r3Wu3riC5RQc7Nhba1_uNh.jpg"&gt;&lt;/p&gt;&lt;p&gt;In addition to these two roles, my sister also dedicates herself to charity work. She uses her platform to raise awareness for various social issues and supports those in need. Her selflessness and kindness have inspired many people around her.&lt;/p&gt;&lt;p&gt;Moreover, my sister has always been supportive of our family members&amp;#39; dreams and aspirations. She encourages us to pursue our passions even when faced with obstacles or criticism from others.&lt;/p&gt;&lt;p&gt;&lt;img src="/static-img/v18sPsQqHAq-BunF0XLujp1F_Xw5RUoyOjQfDBUE64r3Wu3riC5RQc7Nhba1_uNh.jpg"&gt;&lt;/p&gt;&lt;p&gt;Lastly, despite being a busy celebrity, my sister still finds time for our family gatherings and traditions. We often spend hours together talking about our daily lives or sharing stories from childhood memories.&lt;/p&gt;&lt;p&gt;In conclusion, my sister&amp;#39;s life as both a famous star selling newspapers on the street is indeed unique but also reflects different aspects of human nature - fame-seeking ambition combined with humility through service-oriented actions towards society while cherishing family bonds at heart&lt;/p&gt;&lt;p&gt;&lt;img src="/static-img/ez-wbvQaoR9vRTepvObzhJ1F_Xw5RUoyOjQfDBUE64r3Wu3riC5RQc7Nhba1_uNh.jpg"&gt;&lt;/p&gt;&lt;p&gt;&lt;a href = "/doc/338108-</w:t>
      </w:r>
      <w:r>
        <w:rPr>
          <w:sz w:val="32"/>
          <w:szCs w:val="32"/>
        </w:rPr>
        <w:t>星光与报纸姐姐的双重生活</w:t>
      </w:r>
      <w:r>
        <w:rPr>
          <w:sz w:val="32"/>
          <w:szCs w:val="32"/>
        </w:rPr>
        <w:t>.doc" rel="alternate" download="338108-</w:t>
      </w:r>
      <w:r>
        <w:rPr>
          <w:sz w:val="32"/>
          <w:szCs w:val="32"/>
        </w:rPr>
        <w:t>星光与报纸姐姐的双重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