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时光机一场意外的变形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午后，李明偶然间发现了一台古怪的机器。它看起来像是一部老式洗衣机，但上面刻满了复杂的符号和图案，显得格外神秘。当他不经意间触碰到那台机器的一部分时，一股强烈的电流穿过他的身体，他感到自己突然失去了意识。</w:t>
      </w:r>
      <w:r>
        <w:rPr>
          <w:sz w:val="32"/>
          <w:szCs w:val="32"/>
        </w:rPr>
        <w:t>&lt;/p&gt;&lt;p&gt;&lt;img src="/static-img/Na4ca_ZsMJMuVkwmvF74nGCnA9FUKomK4Z29K4bBUnaV2BWHV4o_go-ZG1UAiKqX.jpg"&gt;&lt;/p&gt;&lt;p&gt;</w:t>
      </w:r>
      <w:r>
        <w:rPr>
          <w:sz w:val="32"/>
          <w:szCs w:val="32"/>
        </w:rPr>
        <w:t>当李明再次醒来时，他惊讶地发现自己已经变成了一个小猫。他躺在家里的一张床上，周围是熟悉又陌生的环境。记忆中的每个细节都在脑海中闪现，却无法控制自己的身体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迷茫与困惑</w:t>
      </w:r>
      <w:r>
        <w:rPr>
          <w:sz w:val="32"/>
          <w:szCs w:val="32"/>
        </w:rPr>
        <w:t>&lt;/p&gt;&lt;p&gt;&lt;img src="/static-img/fgHToSQdBFBs7Ec2PWbW7WCnA9FUKomK4Z29K4bBUnZkOEG08KgAvrtmh4DEdXhypv7FUsd9K5ft4pD1lrSl6GUNUlmCou74cNhLuuGdsx7J1flxGMpBePO95fv3T6uqJLqr6ayYwmfI2x4-hVMd5518_Lpdm5IVEjgLSZI6yKXFDcqOe6kb-f3ByhVcwuhz.jpg"&gt;&lt;/p&gt;&lt;p&gt;</w:t>
      </w:r>
      <w:r>
        <w:rPr>
          <w:sz w:val="32"/>
          <w:szCs w:val="32"/>
        </w:rPr>
        <w:t>他试图用爪子抓住东西，但总是抓不到；尝试叫出声来，只发出微弱的声音。他四处游走寻找帮助，但周围的人只是好奇地看着这个突然出现的小猫，没有人相信这是他们认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溯过去</w:t>
      </w:r>
      <w:r>
        <w:rPr>
          <w:sz w:val="32"/>
          <w:szCs w:val="32"/>
        </w:rPr>
        <w:t>&lt;/p&gt;&lt;p&gt;&lt;img src="/static-img/M5J4i__N_3HEs06YOKZLWmCnA9FUKomK4Z29K4bBUnZkOEG08KgAvrtmh4DEdXhypv7FUsd9K5ft4pD1lrSl6GUNUlmCou74cNhLuuGdsx7J1flxGMpBePO95fv3T6uqJLqr6ayYwmfI2x4-hVMd5518_Lpdm5IVEjgLSZI6yKXFDcqOe6kb-f3ByhVcwuhz.jpg"&gt;&lt;/p&gt;&lt;p&gt;</w:t>
      </w:r>
      <w:r>
        <w:rPr>
          <w:sz w:val="32"/>
          <w:szCs w:val="32"/>
        </w:rPr>
        <w:t>李明开始想起过去的事情，那些温暖而甜美的情感和激动人心的冒险。在这过程中，他逐渐学会了如何使用爪子、尾巴以及耳朵来表达自己的情感，也学会了如何捕捉小动物作为食物，以此为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找到方法</w:t>
      </w:r>
      <w:r>
        <w:rPr>
          <w:sz w:val="32"/>
          <w:szCs w:val="32"/>
        </w:rPr>
        <w:t>&lt;/p&gt;&lt;p&gt;&lt;img src="/static-img/ioACaX3JW2VEZdD9dMLaYGCnA9FUKomK4Z29K4bBUnZkOEG08KgAvrtmh4DEdXhypv7FUsd9K5ft4pD1lrSl6GUNUlmCou74cNhLuuGdsx7J1flxGMpBePO95fv3T6uqJLqr6ayYwmfI2x4-hVMd5518_Lpdm5IVEjgLSZI6yKXFDcqOe6kb-f3ByhVcwuhz.jpg"&gt;&lt;/p&gt;&lt;p&gt;</w:t>
      </w:r>
      <w:r>
        <w:rPr>
          <w:sz w:val="32"/>
          <w:szCs w:val="32"/>
        </w:rPr>
        <w:t>经过一番探索，他终于找到了进入那台“猫咪时光机”的方式。那是一系列复杂且危险的手势，只有正确执行才能成功。而就在他准备要做最后一步的时候，一只大型狗突然闯入房间，用力扑向“小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挣扎求生</w:t>
      </w:r>
      <w:r>
        <w:rPr>
          <w:sz w:val="32"/>
          <w:szCs w:val="32"/>
        </w:rPr>
        <w:t>&lt;/p&gt;&lt;p&gt;&lt;img src="/static-img/bMJjC7S0RpkS8w2DA9Qf12CnA9FUKomK4Z29K4bBUnZkOEG08KgAvrtmh4DEdXhypv7FUsd9K5ft4pD1lrSl6GUNUlmCou74cNhLuuGdsx7J1flxGMpBePO95fv3T6uqJLqr6ayYwmfI2x4-hVMd5518_Lpdm5IVEjgLSZI6yKXFDcqOe6kb-f3ByhVcwuhz.jpg"&gt;&lt;/p&gt;&lt;p&gt;</w:t>
      </w:r>
      <w:r>
        <w:rPr>
          <w:sz w:val="32"/>
          <w:szCs w:val="32"/>
        </w:rPr>
        <w:t>为了保护自己免受伤害，“小猫”不得不采取自卫措施，它迅速逃离并找到安全的地方。一边喘着粗气，一边思考着接下来该怎么办。就在这时候，那台“猫咪时光机”再次亮相，它似乎在等待某人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尝试之后，“小猫”成功将自己送回到了原来的样子——即使身上的记忆依旧深深印刻在心头。当他站在时间之门前，看着那个曾经被忽视的小玩具，他明白了什么才真正重要——那些珍贵的人际关系和对生活热爱的心态，而不是任何一种超自然力量所能带来的变化或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发生什么样的挑战或困难，李明都会牢记这一点，并以更加坚韧和开朗的心态去面对生活。这就是《回到过去变成猫》的故事，它教会我们珍惜现在，不管未来怎样，都不要忘记那些让我们的生命变得丰富多彩的人们和事物。</w:t>
      </w:r>
      <w:r>
        <w:rPr>
          <w:sz w:val="32"/>
          <w:szCs w:val="32"/>
        </w:rPr>
        <w:t>&lt;/p&gt;&lt;p&gt;&lt;a href = "/doc/338841-</w:t>
      </w:r>
      <w:r>
        <w:rPr>
          <w:sz w:val="32"/>
          <w:szCs w:val="32"/>
        </w:rPr>
        <w:t>猫咪时光机一场意外的变形与回忆</w:t>
      </w:r>
      <w:r>
        <w:rPr>
          <w:sz w:val="32"/>
          <w:szCs w:val="32"/>
        </w:rPr>
        <w:t>.doc" rel="alternate" download="338841-</w:t>
      </w:r>
      <w:r>
        <w:rPr>
          <w:sz w:val="32"/>
          <w:szCs w:val="32"/>
        </w:rPr>
        <w:t>猫咪时光机一场意外的变形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