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变幻之正阳门下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权谋斗争的故事，其中以“正阳门下开局干了苏萌”为题材的小说和剧集非常受欢迎。这个成语出自古代小说《水浒传》，指的是一位武艺高强、聪明绝顶的英雄，通过巧妙的手段，在正阳门下暗中策划，一举击败了对手，取得胜利。</w:t>
      </w:r>
      <w:r>
        <w:rPr>
          <w:sz w:val="32"/>
          <w:szCs w:val="32"/>
        </w:rPr>
        <w:t>&lt;/p&gt;&lt;p&gt;&lt;img src="/static-img/yBjCU3B3seVrlwWzBEGh7Z1F_Xw5RUoyOjQfDBUE64r3Wu3riC5RQc7Nhba1_uNh.jpg"&gt;&lt;/p&gt;&lt;p&gt;</w:t>
      </w:r>
      <w:r>
        <w:rPr>
          <w:sz w:val="32"/>
          <w:szCs w:val="32"/>
        </w:rPr>
        <w:t>然而，这个成语并不是一个简单的描述，而是蕴含着深刻的人生哲理。在现实生活中，我们也可以从这句话中学到很多关于如何处理人际关系、如何在复杂多变的环境中生存下去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职场上，如果你是一个新晋的小伙计，你可能会面临各种各样的挑战。你的老板可能是一个经验丰富且性格严厉的人，他总是让你感到自己不够好，不足之处。但如果你能够像故事中的主人公一样，冷静下来思考问题，用智慧和勇气来应对这些挑战，那么你一定能够在正阳门下开局干出事业上的巨大成就。</w:t>
      </w:r>
      <w:r>
        <w:rPr>
          <w:sz w:val="32"/>
          <w:szCs w:val="32"/>
        </w:rPr>
        <w:t>&lt;/p&gt;&lt;p&gt;&lt;img src="/static-img/3A92aFYu1mna8yXbCevc8p1F_Xw5RUoyOjQfDBUE64r3Wu3riC5RQc7Nhba1_uNh.jpg"&gt;&lt;/p&gt;&lt;p&gt;</w:t>
      </w:r>
      <w:r>
        <w:rPr>
          <w:sz w:val="32"/>
          <w:szCs w:val="32"/>
        </w:rPr>
        <w:t>再比如，在日常生活中的社交活动，你可能会遇到一些难以琢磨的人，他们总是在背后议论别人，或许他们就是那个苏萌。如果你能够保持冷静，不被他们所动摇，而是用自己的正确行为和善良态度去影响他们，那么最终一定能赢得众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几个真实案例：</w:t>
      </w:r>
      <w:r>
        <w:rPr>
          <w:sz w:val="32"/>
          <w:szCs w:val="32"/>
        </w:rPr>
        <w:t>&lt;/p&gt;&lt;p&gt;&lt;img src="/static-img/V5Z_5XUMdwnAGYegrSyrL51F_Xw5RUoyOjQfDBUE64r3Wu3riC5RQc7Nhba1_uNh.jpg"&gt;&lt;/p&gt;&lt;p&gt;</w:t>
      </w:r>
      <w:r>
        <w:rPr>
          <w:sz w:val="32"/>
          <w:szCs w:val="32"/>
        </w:rPr>
        <w:t>在一次重要会议上，一个小组成员因为紧张而说话结巴，但是他没有放弃，他用他的聪明才智，为大家分析了会议内容，并提出了一些建设性的建议，最终赢得了同事们的一致认可。</w:t>
      </w:r>
      <w:r>
        <w:rPr>
          <w:sz w:val="32"/>
          <w:szCs w:val="32"/>
        </w:rPr>
        <w:t>&lt;/p&gt;&lt;p&gt;&lt;img src="/static-img/Q4E22UH_UVUzXZk7Ec55RJ1F_Xw5RUoyOjQfDBUE64r3Wu3riC5RQc7Nhba1_uNh.jpg"&gt;&lt;/p&gt;&lt;p&gt;</w:t>
      </w:r>
      <w:r>
        <w:rPr>
          <w:sz w:val="32"/>
          <w:szCs w:val="32"/>
        </w:rPr>
        <w:t>在一次团队合作项目中，一名新员工因为之前缺乏经验，所以一直都很害怕犯错。但他始终坚持学习，不断提升自己，最终完成了一项令人瞩目的工作，为团队贡献了一份宝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纠纷解决过程中，一位父亲虽然心情激动，但他依然保持着平静，用理性的思维帮助家人解决了矛盾，使家庭更加和谐统一。</w:t>
      </w:r>
      <w:r>
        <w:rPr>
          <w:sz w:val="32"/>
          <w:szCs w:val="32"/>
        </w:rPr>
        <w:t>&lt;/p&gt;&lt;p&gt;&lt;img src="/static-img/I6FC6lCq_NMXegdVIRI5X51F_Xw5RUoyOjQfDBUE64r3Wu3riC5RQc7Nhba1_uNh.jpg"&gt;&lt;/p&gt;&lt;p&gt;</w:t>
      </w:r>
      <w:r>
        <w:rPr>
          <w:sz w:val="32"/>
          <w:szCs w:val="32"/>
        </w:rPr>
        <w:t>通过以上案例，我们可以看出，无论是在什么情况下，只要我们有勇气、有智慧，就能在任何地方都干出好事，就能实现自己的目标。这也是“正阳门下开局干了苏萌”的真正意义所在。</w:t>
      </w:r>
      <w:r>
        <w:rPr>
          <w:sz w:val="32"/>
          <w:szCs w:val="32"/>
        </w:rPr>
        <w:t>&lt;/p&gt;&lt;p&gt;&lt;a href = "/doc/339428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变幻之正阳门下的诡计</w:t>
      </w:r>
      <w:r>
        <w:rPr>
          <w:sz w:val="32"/>
          <w:szCs w:val="32"/>
        </w:rPr>
        <w:t>.doc" rel="alternate" download="339428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变幻之正阳门下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