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的心跳在颤抖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老师按在地下做了一节课作文</w:t>
      </w:r>
      <w:r>
        <w:rPr>
          <w:sz w:val="32"/>
          <w:szCs w:val="32"/>
        </w:rPr>
        <w:t>&lt;/p&gt;&lt;p&gt;&lt;img src="/static-img/EASOWtstiBPcC082mRJPJuX6qHUl98AfuHPdxcpj5D4.jpeg"&gt;&lt;/p&gt;&lt;p&gt;</w:t>
      </w:r>
      <w:r>
        <w:rPr>
          <w:sz w:val="32"/>
          <w:szCs w:val="32"/>
        </w:rPr>
        <w:t>我还记得那天的阳光特别灿烂，照在我们学校的大操场上。同学们都在打闹玩耍，而我却感到有些不对劲。我突然想到了一个好主意，要是能把老师按在地下，那一定会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我的语文老师正站在教室门口，手里拿着一本书。我的心跳加速，我知道这是个绝佳的机会。我悄悄地走向老师，用尽全身的力量，一下子就将她按倒了。</w:t>
      </w:r>
      <w:r>
        <w:rPr>
          <w:sz w:val="32"/>
          <w:szCs w:val="32"/>
        </w:rPr>
        <w:t>&lt;/p&gt;&lt;p&gt;&lt;img src="/static-img/7v3M02uagWA0sL6tjBfD5lHwXjYXRFZ7mFo7wgttQ2s1AE1xo8_8PTUf-ppBw5zrIUKpUbDRmJSKTFUXv5itgA.jpeg"&gt;&lt;/p&gt;&lt;p&gt;</w:t>
      </w:r>
      <w:r>
        <w:rPr>
          <w:sz w:val="32"/>
          <w:szCs w:val="32"/>
        </w:rPr>
        <w:t>不过，当我看到老师被迫躺在地上的模样时，我的兴奋瞬间消失了。她的脸色变得苍白，她眼中充满了恐惧和痛苦。我意识到自己的行为非常过分，但已经晚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站起来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尴尬地命令道，但她只是摇着头，没有动弹。这时，一位保安冲进教室，把我拉开，并用力摁住我的肩膀，让我不得不跪下。</w:t>
      </w:r>
      <w:r>
        <w:rPr>
          <w:sz w:val="32"/>
          <w:szCs w:val="32"/>
        </w:rPr>
        <w:t>&lt;/p&gt;&lt;p&gt;&lt;img src="/static-img/01Df5mUNITTbCTdJSTewzVHwXjYXRFZ7mFo7wgttQ2s1AE1xo8_8PTUf-ppBw5zrIUKpUbDRmJSKTFUXv5itgA.jpeg"&gt;&lt;/p&gt;&lt;p&gt;</w:t>
      </w:r>
      <w:r>
        <w:rPr>
          <w:sz w:val="32"/>
          <w:szCs w:val="32"/>
        </w:rPr>
        <w:t>事情发生得太快，我几乎没有时间思考。当保安带着我离开教室的时候，我听到同学们议论纷纷，他们都在说些什么呢？后来，在班会上，我们讨论了这个事件，每个人都给出了自己的看法，有人觉得这是件恶作剧，有人则认为是我犯了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反思，我明白自己应该为自己的行为负责。那天的事情让我深刻认识到了权力与责任之间微妙的关系，以及作为学生应当遵守的规矩和尊重他人的重要性。在那个夏日午后的阳光之下，我学到了一个宝贵的人生课——尊重、勇气和责任感。</w:t>
      </w:r>
      <w:r>
        <w:rPr>
          <w:sz w:val="32"/>
          <w:szCs w:val="32"/>
        </w:rPr>
        <w:t>&lt;/p&gt;&lt;p&gt;&lt;img src="/static-img/eLXKZNkfdieYRB4WDuXcO1HwXjYXRFZ7mFo7wgttQ2s1AE1xo8_8PTUf-ppBw5zrIUKpUbDRmJSKTFUXv5itgA.jpeg"&gt;&lt;/p&gt;&lt;p&gt;&lt;a href = "/doc/339473-</w:t>
      </w:r>
      <w:r>
        <w:rPr>
          <w:sz w:val="32"/>
          <w:szCs w:val="32"/>
        </w:rPr>
        <w:t>把老师按在地下做了一节课我的心跳在颤抖中</w:t>
      </w:r>
      <w:r>
        <w:rPr>
          <w:sz w:val="32"/>
          <w:szCs w:val="32"/>
        </w:rPr>
        <w:t>.doc" rel="alternate" download="339473-</w:t>
      </w:r>
      <w:r>
        <w:rPr>
          <w:sz w:val="32"/>
          <w:szCs w:val="32"/>
        </w:rPr>
        <w:t>把老师按在地下做了一节课我的心跳在颤抖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