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新版本甜蜜的创新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新版本：甜蜜的创新与创意</w:t>
      </w:r>
      <w:r>
        <w:rPr>
          <w:sz w:val="32"/>
          <w:szCs w:val="32"/>
        </w:rPr>
        <w:t>&lt;/p&gt;&lt;p&gt;&lt;img src="/static-img/ItXI7GPSNaIfA1F9bcPUJLF6F7nvw_c8AVCSagSyJq0.jpg"&gt;&lt;/p&gt;&lt;p&gt;</w:t>
      </w:r>
      <w:r>
        <w:rPr>
          <w:sz w:val="32"/>
          <w:szCs w:val="32"/>
        </w:rPr>
        <w:t>创新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在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采用了前所未有的视觉语言手法，将色彩和动态结合，使整个视频显得更加生动和吸引人。每一个画面都像是在讲述一段独特的情感故事，这种视觉上的冲击力无疑是对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表现的一次重大突破。</w:t>
      </w:r>
      <w:r>
        <w:rPr>
          <w:sz w:val="32"/>
          <w:szCs w:val="32"/>
        </w:rPr>
        <w:t>&lt;/p&gt;&lt;p&gt;&lt;img src="/static-img/26ZC7w_nwweFsJrnK3vdn7nsPPufmhXD4ZBGN35sTdGgUREZEPOSql-62m9KnHjKI7c7rtH_tlRaJ1nCMkW2f4GX1yRVs72hoZdVg19zgog.jpg"&gt;&lt;/p&gt;&lt;p&gt;</w:t>
      </w:r>
      <w:r>
        <w:rPr>
          <w:sz w:val="32"/>
          <w:szCs w:val="32"/>
        </w:rPr>
        <w:t>深度剖析情感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果冻传媒深入挖掘了歌曲背后的情感内涵，为听众提供了一种全新的解读方式。通过精心设计的画面和配乐，每个观众都能根据自己的体验去理解这首歌所表达的情感，从而产生共鸣。</w:t>
      </w:r>
      <w:r>
        <w:rPr>
          <w:sz w:val="32"/>
          <w:szCs w:val="32"/>
        </w:rPr>
        <w:t>&lt;/p&gt;&lt;p&gt;&lt;img src="/static-img/Y1H2OTF9EZW4s6QjSq687rnsPPufmhXD4ZBGN35sTdGgUREZEPOSql-62m9KnHjKI7c7rtH_tlRaJ1nCMkW2f4GX1yRVs72hoZdVg19zgog.jpg"&gt;&lt;/p&gt;&lt;p&gt;</w:t>
      </w:r>
      <w:r>
        <w:rPr>
          <w:sz w:val="32"/>
          <w:szCs w:val="32"/>
        </w:rPr>
        <w:t>独特的声音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声音处理也值得称赞，它不仅保留了原有的旋律魅力，还加入了一些创新的音效处理，使整体听觉效果更加丰富多彩。这不仅为音乐增添了层次，也让人在享受音乐时感觉到了更多的情绪震撼。</w:t>
      </w:r>
      <w:r>
        <w:rPr>
          <w:sz w:val="32"/>
          <w:szCs w:val="32"/>
        </w:rPr>
        <w:t>&lt;/p&gt;&lt;p&gt;&lt;img src="/static-img/U0n1WQyePGxCl8lYbKRZJ7nsPPufmhXD4ZBGN35sTdGgUREZEPOSql-62m9KnHjKI7c7rtH_tlRaJ1nCMkW2f4GX1yRVs72hoZdVg19zgog.jpg"&gt;&lt;/p&gt;&lt;p&gt;</w:t>
      </w:r>
      <w:r>
        <w:rPr>
          <w:sz w:val="32"/>
          <w:szCs w:val="32"/>
        </w:rPr>
        <w:t>精细化的人物塑造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角色塑造也充满了活力与个性，每个人物都有其独特的风格，让人一眼就能辨识出他们各自的身份。这不仅增加了观看趣味性，也让人物之间互动更为自然，增强了剧情紧凑性。</w:t>
      </w:r>
      <w:r>
        <w:rPr>
          <w:sz w:val="32"/>
          <w:szCs w:val="32"/>
        </w:rPr>
        <w:t>&lt;/p&gt;&lt;p&gt;&lt;img src="/static-img/PIzMnj5CStOeEaJEu1vt9bnsPPufmhXD4ZBGN35sTdGgUREZEPOSql-62m9KnHjKI7c7rtH_tlRaJ1nCMkW2f4GX1yRVs72hoZdVg19zgog.jpg"&gt;&lt;/p&gt;&lt;p&gt;</w:t>
      </w:r>
      <w:r>
        <w:rPr>
          <w:sz w:val="32"/>
          <w:szCs w:val="32"/>
        </w:rPr>
        <w:t>创意十足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梦幻般的氛围，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使用了一系列创意十足的手法，如镜头倒放、时间错位等技巧，这些都是典型的心理游戏，让观众在观看过程中不断地进行联想思考，有助于提升作品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技术革进对于制作团队来说是一个巨大的优势。随着科技日益发展，对于制作人员来说，他们可以更灵活地控制拍摄角度、光影效果等，从而实现以前难以企及的事业目标。在这一点上，可以说是给予人们一个全新的世界观。</w:t>
      </w:r>
      <w:r>
        <w:rPr>
          <w:sz w:val="32"/>
          <w:szCs w:val="32"/>
        </w:rPr>
        <w:t>&lt;/p&gt;&lt;p&gt;&lt;a href = "/doc/33951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新版本甜蜜的创新与创意</w:t>
      </w:r>
      <w:r>
        <w:rPr>
          <w:sz w:val="32"/>
          <w:szCs w:val="32"/>
        </w:rPr>
        <w:t>.doc" rel="alternate" download="33951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新版本甜蜜的创新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