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绘境探索皇家事业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辉煌的历史长河中，有一段篇章，记录着一位伟大君主如何以其智慧与抱负，将帝业塑造成了一幅动人的画卷。这个故事，正是关于“帝业如画”的生动诠释。</w:t>
      </w:r>
      <w:r>
        <w:rPr>
          <w:sz w:val="32"/>
          <w:szCs w:val="32"/>
        </w:rPr>
        <w:t>&lt;/p&gt;&lt;p&gt;&lt;img src="/static-img/e7pR_Kyw-gTr6ThwnOPgx8TYy4uVdaAwSlUbw-sTowxJwT5HuQJQ6O8i4vuwtZ0j.jpg"&gt;&lt;/p&gt;&lt;p&gt;</w:t>
      </w:r>
      <w:r>
        <w:rPr>
          <w:sz w:val="32"/>
          <w:szCs w:val="32"/>
        </w:rPr>
        <w:t>首先，我们必须理解“帝业如画”这一概念，它不仅仅是一句空洞的表述，而是一种深刻的人物性格和治国理念的体现。在这里，“画”不是简单的视觉艺术，而是指一种内涵丰富、结构严谨、色彩搭配恰到好处的文化整体。一个真正能够将自己的帝国建构得既宏伟又和谐的地方，其实质便是这种“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君主对待国家的事务，就像对待自己心爱的一幅名作一样细致入微。他会亲自审视每个政策，每一次决策，从而确保这些都是经过深思熟虑后所做出的最佳选择。这一点体现在他的财政管理上，他会精打细算，不浪费任何资源，以此来维持国家经济稳定，为人民提供更多福祉。</w:t>
      </w:r>
      <w:r>
        <w:rPr>
          <w:sz w:val="32"/>
          <w:szCs w:val="32"/>
        </w:rPr>
        <w:t>&lt;/p&gt;&lt;p&gt;&lt;img src="/static-img/034dJ-3VMMR9LNHvcQJSVcTYy4uVdaAwSlUbw-sTowyas8gxuOdrCHvlyQmKaXjtIKTLV_lJKMcik-HEWhjtjQ.jpg"&gt;&lt;/p&gt;&lt;p&gt;</w:t>
      </w:r>
      <w:r>
        <w:rPr>
          <w:sz w:val="32"/>
          <w:szCs w:val="32"/>
        </w:rPr>
        <w:t>再者，这位君主还有着极高的人文关怀。他懂得通过各种方式提升民众生活质量，比如修建道路、兴办教育等措施，使得整个社会充满了活力与希望。在他看来，一片繁花似锦的大地才是最好的盛宴，因此他总是在寻求新的方法去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位君主也非常重视军事力量作为国家安全保障的手段。他会投入大量的心血去训练和装备军队，使其成为强大的守护者，让国内外都能感受到这份力量。而在战争中，他从未忘记仁慈与宽容，最终使得战火平息，和平再次降临人间。</w:t>
      </w:r>
      <w:r>
        <w:rPr>
          <w:sz w:val="32"/>
          <w:szCs w:val="32"/>
        </w:rPr>
        <w:t>&lt;/p&gt;&lt;p&gt;&lt;img src="/static-img/f5On0rjUA4Fr3nh_awRBrcTYy4uVdaAwSlUbw-sTowyas8gxuOdrCHvlyQmKaXjtIKTLV_lJKMcik-HEWhjtjQ.jpg"&gt;&lt;/p&gt;&lt;p&gt;</w:t>
      </w:r>
      <w:r>
        <w:rPr>
          <w:sz w:val="32"/>
          <w:szCs w:val="32"/>
        </w:rPr>
        <w:t>此外，在文化领域，他鼓励文学创作和艺术展演，以书籍为媒介传播知识，以音乐为桥梁连接不同民族。通过这样的举措，他不仅丰富了人们精神世界，也促进了各地区之间的交流合作，加速了文化发展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位君主要于自身德行的修养。他相信，只有个人品德高尚才能带领下属及民众走向更好的未来。在他的身上，你可以看到那种淡泊明志、清风正气浓厚的情操，是什么让他能够做出如此英明睿智之举？</w:t>
      </w:r>
      <w:r>
        <w:rPr>
          <w:sz w:val="32"/>
          <w:szCs w:val="32"/>
        </w:rPr>
        <w:t>&lt;/p&gt;&lt;p&gt;&lt;img src="/static-img/gkuIsZm0SRq56fMuns-iisTYy4uVdaAwSlUbw-sTowyas8gxuOdrCHvlyQmKaXjtIKTLV_lJKMcik-HEWhjtjQ.jpg"&gt;&lt;/p&gt;&lt;p&gt;</w:t>
      </w:r>
      <w:r>
        <w:rPr>
          <w:sz w:val="32"/>
          <w:szCs w:val="32"/>
        </w:rPr>
        <w:t>总结来说，“帝业如画”并不是一个抽象概念，而是一个具体可见、触手可及的事物。这背后的哲学就是，即使你身处权力的巅峰，也要始终保持那份纯洁无瑕的心灵，以及不断追求卓越的心态。这便是当代人对于过去英雄人物的一种敬仰，同时也是我们今天应该学习的一些宝贵道理。</w:t>
      </w:r>
      <w:r>
        <w:rPr>
          <w:sz w:val="32"/>
          <w:szCs w:val="32"/>
        </w:rPr>
        <w:t>&lt;/p&gt;&lt;p&gt;&lt;a href = "/doc/339691-</w:t>
      </w:r>
      <w:r>
        <w:rPr>
          <w:sz w:val="32"/>
          <w:szCs w:val="32"/>
        </w:rPr>
        <w:t>帝影绘境探索皇家事业的艺术之美</w:t>
      </w:r>
      <w:r>
        <w:rPr>
          <w:sz w:val="32"/>
          <w:szCs w:val="32"/>
        </w:rPr>
        <w:t>.doc" rel="alternate" download="339691-</w:t>
      </w:r>
      <w:r>
        <w:rPr>
          <w:sz w:val="32"/>
          <w:szCs w:val="32"/>
        </w:rPr>
        <w:t>帝影绘境探索皇家事业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