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反派佛子带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佛法和魔力共同支配的世界里，传说中有个名为“逆袭之巅”的故事。这个故事讲述的是一个原本是佛门弟子，却因某些不可预知的原因走上了一条反派道路的人物。这个人物，就是我们今天要探讨的主角——反派佛子。</w:t>
      </w:r>
      <w:r>
        <w:rPr>
          <w:sz w:val="32"/>
          <w:szCs w:val="32"/>
        </w:rPr>
        <w:t>&lt;/p&gt;&lt;p&gt;&lt;img src="/static-img/PkC6YnVtCGOzohUgmxQ-c1d_GW2EmKLdYDlJWPmtFoU.jpg"&gt;&lt;/p&gt;&lt;p&gt;</w:t>
      </w:r>
      <w:r>
        <w:rPr>
          <w:sz w:val="32"/>
          <w:szCs w:val="32"/>
        </w:rPr>
        <w:t>第一段：逆袭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神秘的小镇上，有着一位名叫阿弥陀的年轻人。他曾经是一个普通的修行者，在佛门中学习着各种高深莫测的法术。但有一天，一场意外发生了，他不小心触发了一个禁忌之术，这个术语能让他瞬间掌握所有已知与未知的魔法力量，但同时也带来了沉重的心灵负担。随着时间推移，阿弥达逐渐失去了自己的信仰，也开始用这些力量来满足自己的欲望，最终彻底背离了佛教。</w:t>
      </w:r>
      <w:r>
        <w:rPr>
          <w:sz w:val="32"/>
          <w:szCs w:val="32"/>
        </w:rPr>
        <w:t>&lt;/p&gt;&lt;p&gt;&lt;img src="/static-img/JTjAo3wQoz3oDt6Fnewnf0PnkPwQcZO6keBUxJk9wofRKgGapoFi3hxvIhz1_7c3Awku_e0XQxZBggf9wLRAm3NJlsO4dCKNS3F9CFcUUHM.png"&gt;&lt;/p&gt;&lt;p&gt;</w:t>
      </w:r>
      <w:r>
        <w:rPr>
          <w:sz w:val="32"/>
          <w:szCs w:val="32"/>
        </w:rPr>
        <w:t>第二段：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，阿弥陀成为了这个世界最强大的存在之一。他拥有无尽的情报、超凡的人格魅力以及令人惊叹的地位。在他的周围出现了许多追随者，他们渴望得到他的庇护和指引。然而，就在这时，一群来自不同领域、各自有特殊技能的人组成了一个团队，他们决心阻止阿弥陀继续其邪恶计划，并恢复正义。</w:t>
      </w:r>
      <w:r>
        <w:rPr>
          <w:sz w:val="32"/>
          <w:szCs w:val="32"/>
        </w:rPr>
        <w:t>&lt;/p&gt;&lt;p&gt;&lt;img src="/static-img/66ppLJavigskyTwvnX4_yUPnkPwQcZO6keBUxJk9wofRKgGapoFi3hxvIhz1_7c3Awku_e0XQxZBggf9wLRAm3NJlsO4dCKNS3F9CFcUUHM.png"&gt;&lt;/p&gt;&lt;p&gt;</w:t>
      </w:r>
      <w:r>
        <w:rPr>
          <w:sz w:val="32"/>
          <w:szCs w:val="32"/>
        </w:rPr>
        <w:t>他们首先采取行动是在一次大型聚会上，那里聚集了众多势力的领袖们。当时机成熟时，这个团队发起了一次精心策划的大规模攻击，不仅击败了阿弥陀的手下，还直接威胁到了他本人。这次事件使得整个社会对此事产生了一定的恐慌感，同时也激发了一种新的希望——如果能够联合起来的话，或许还可以挽回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之巅</w:t>
      </w:r>
      <w:r>
        <w:rPr>
          <w:sz w:val="32"/>
          <w:szCs w:val="32"/>
        </w:rPr>
        <w:t>&lt;/p&gt;&lt;p&gt;&lt;img src="/static-img/2MlduR7fzllijDaTDNJKeEPnkPwQcZO6keBUxJk9wofRKgGapoFi3hxvIhz1_7c3Awku_e0XQxZBggf9wLRAm3NJlsO4dCKNS3F9CFcUUHM.png"&gt;&lt;/p&gt;&lt;p&gt;</w:t>
      </w:r>
      <w:r>
        <w:rPr>
          <w:sz w:val="32"/>
          <w:szCs w:val="32"/>
        </w:rPr>
        <w:t>面对这一切，反派佛子没有放弃，而是决定利用这一次打击作为重新出发的一步。他开始思考如何将自己从过去所犯下的错误中解脱出来，以及如何变得更加强大，以便更好地保护那些依靠于他的人。此刻，他意识到，只有通过真正地改变自己，从而获得更多人的支持和理解，他才能实现真正意义上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反派佛子开始进行内省，将之前积累的情感痛苦转化为动力。他学会使用自己的力量来帮助需要帮助的人，为那些受害者提供安慰并带给他们希望。在这样做的时候，他逐渐意识到，与其继续作恶，不如成为正义的一分子的差别远比想象中的巨大得多。</w:t>
      </w:r>
      <w:r>
        <w:rPr>
          <w:sz w:val="32"/>
          <w:szCs w:val="32"/>
        </w:rPr>
        <w:t>&lt;/p&gt;&lt;p&gt;&lt;img src="/static-img/E8m1Swg4QQTGABLd39BDgkPnkPwQcZO6keBUxJk9wofRKgGapoFi3hxvIhz1_7c3Awku_e0XQxZBggf9wLRAm3NJlsO4dCKNS3F9CFcUUHM.png"&gt;&lt;/p&gt;&lt;p&gt;</w:t>
      </w:r>
      <w:r>
        <w:rPr>
          <w:sz w:val="32"/>
          <w:szCs w:val="32"/>
        </w:rPr>
        <w:t>最终，当那个团队再次准备进攻时，反派佛子站出来，用他的全部力量站在正义的一边，与敌人展开最后战斗。在那场生死攸关的大战之后，无论胜负结果如何，都证明了一个人即使曾经迷失方向，也能找到重新回到正确道路上的勇气和智慧。这样的变化不仅震撼了当事人的内心，也激励起全社会对于改过自新的可能性和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巅：反派佛子带飞的传奇》告诉我们，即使身处困境或错误，我们都有能力选择改变命运。而真正伟大的力量不是来源于权力的扩张，而是源于内心深处对真理、善良与正义追求不懈努力的一个过程。这也是人类永恒主题之一——即便身处黑暗，我们仍然能够寻找光明，并勇敢地迈向它。</w:t>
      </w:r>
      <w:r>
        <w:rPr>
          <w:sz w:val="32"/>
          <w:szCs w:val="32"/>
        </w:rPr>
        <w:t>&lt;/p&gt;&lt;p&gt;&lt;a href = "/doc/339804-</w:t>
      </w:r>
      <w:r>
        <w:rPr>
          <w:sz w:val="32"/>
          <w:szCs w:val="32"/>
        </w:rPr>
        <w:t>逆袭之巅反派佛子带飞的传奇</w:t>
      </w:r>
      <w:r>
        <w:rPr>
          <w:sz w:val="32"/>
          <w:szCs w:val="32"/>
        </w:rPr>
        <w:t>.doc" rel="alternate" download="339804-</w:t>
      </w:r>
      <w:r>
        <w:rPr>
          <w:sz w:val="32"/>
          <w:szCs w:val="32"/>
        </w:rPr>
        <w:t>逆袭之巅反派佛子带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