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与宝宝的误会撞进还是坐视频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科技产品越来越多样化，视频通话作为一种便捷的沟通方式，在家庭中变得非常普遍。然而，有时候，由于技术操作不熟练或是网络环境问题，家长和宝宝之间可能会发生一些尴尬甚至误会，比如“宝宝是我撞进入还是你坐视频”的情况。</w:t>
      </w:r>
      <w:r>
        <w:rPr>
          <w:sz w:val="32"/>
          <w:szCs w:val="32"/>
        </w:rPr>
        <w:t>&lt;/p&gt;&lt;p&gt;&lt;img src="/static-img/NNr_ShVmKu44FSJFQAvwv3I7Xp8nNK4cmb1DnuVs6n5OPhJJR52jXZuq85RT0vZp.jpg"&gt;&lt;/p&gt;&lt;p&gt;</w:t>
      </w:r>
      <w:r>
        <w:rPr>
          <w:sz w:val="32"/>
          <w:szCs w:val="32"/>
        </w:rPr>
        <w:t>首先，我们要了解这种情况为什么会发生。通常来说，这种误会源自于家长或是孩子在使用某些智能设备时对屏幕操作不够熟练或者没有充分理解设备的功能。在进行视频通话时，如果家长没有正确设置好摄像头或是麦克风位置，而孩子又没有及时发现并纠正，这样的情况就容易出现。</w:t>
      </w:r>
      <w:r>
        <w:rPr>
          <w:sz w:val="32"/>
          <w:szCs w:val="32"/>
        </w:rPr>
        <w:t>&lt;/p&gt;&lt;p&gt;</w:t>
      </w:r>
      <w:r>
        <w:rPr>
          <w:sz w:val="32"/>
          <w:szCs w:val="32"/>
        </w:rPr>
        <w:t>其次，这种误会也可能由网络环境因素引起。互联网连接速度慢、信号波动等问题都有可能导致画面跳跃、声音延迟，从而使得双方难以正常交流。如果是在进行重要会议或者特殊场合，这样的状况显然是不容忽视的。</w:t>
      </w:r>
      <w:r>
        <w:rPr>
          <w:sz w:val="32"/>
          <w:szCs w:val="32"/>
        </w:rPr>
        <w:t>&lt;/p&gt;&lt;p&gt;&lt;img src="/static-img/HE175fTNyZYgBtLQbcRl5nI7Xp8nNK4cmb1DnuVs6n5V85qIoTk4qtdEDH0LqpBuIk3_BUuetFKdaxSPOjgNYQ.png"&gt;&lt;/p&gt;&lt;p&gt;</w:t>
      </w:r>
      <w:r>
        <w:rPr>
          <w:sz w:val="32"/>
          <w:szCs w:val="32"/>
        </w:rPr>
        <w:t>再者，此类误解还可能涉及到软件更新的问题。当我们使用的是最新版本的应用程序，但系统却未能完全适应新功能，或许因为缺乏必要的手动调整，所以即便同样操作，结果也是不同的。这也体现了软件开发需要持续完善，以适应用户需求和不断变化的人机交互界面。</w:t>
      </w:r>
      <w:r>
        <w:rPr>
          <w:sz w:val="32"/>
          <w:szCs w:val="32"/>
        </w:rPr>
        <w:t>&lt;/p&gt;&lt;p&gt;</w:t>
      </w:r>
      <w:r>
        <w:rPr>
          <w:sz w:val="32"/>
          <w:szCs w:val="32"/>
        </w:rPr>
        <w:t>此外，还有一点很重要，那就是文化背景差异。在不同国家和地区，对待技术使用习惯各异，一些家庭成员对于如何有效地利用现代通信工具并不具备足够经验。而且，即使有经验，也不能保证每次都能够顺利无阻，因为生活中的各种意外总是在等着呢。</w:t>
      </w:r>
      <w:r>
        <w:rPr>
          <w:sz w:val="32"/>
          <w:szCs w:val="32"/>
        </w:rPr>
        <w:t>&lt;/p&gt;&lt;p&gt;&lt;img src="/static-img/9e16PtmrBomxs3LzPDQXU3I7Xp8nNK4cmb1DnuVs6n5V85qIoTk4qtdEDH0LqpBuIk3_BUuetFKdaxSPOjgNYQ.jpg"&gt;&lt;/p&gt;&lt;p&gt;</w:t>
      </w:r>
      <w:r>
        <w:rPr>
          <w:sz w:val="32"/>
          <w:szCs w:val="32"/>
        </w:rPr>
        <w:t>最后，不可忽视的是心理因素。在紧张的情境下，如急忙参加会议或者准备工作繁忙的情况下，对新型设备的一般性认识不足往往导致轻率处理日常事务，比如快速点击屏幕上的按钮而未经思考，就这样一系列的小错误累积成大错局，最终造成了无法预见的情况出现。</w:t>
      </w:r>
      <w:r>
        <w:rPr>
          <w:sz w:val="32"/>
          <w:szCs w:val="32"/>
        </w:rPr>
        <w:t>&lt;/p&gt;&lt;p&gt;</w:t>
      </w:r>
      <w:r>
        <w:rPr>
          <w:sz w:val="32"/>
          <w:szCs w:val="32"/>
        </w:rPr>
        <w:t>综上所述，“宝宝是我撞进入还是你坐视频”的这种现象主要源于技术操作不当、网络环境问题、软件更新不足以及文化差异和心理因素综合作用。为了避免这样的误解发生，我们应该加强对智能设备使用知识培训，同时提高自己的耐心和沟通技巧，更好地解决日常生活中的小问题，并保持良好的心态去面对突发状况。</w:t>
      </w:r>
      <w:r>
        <w:rPr>
          <w:sz w:val="32"/>
          <w:szCs w:val="32"/>
        </w:rPr>
        <w:t>&lt;/p&gt;&lt;p&gt;&lt;img src="/static-img/nZVym-4zwQNmsSZ4MR_hj3I7Xp8nNK4cmb1DnuVs6n5V85qIoTk4qtdEDH0LqpBuIk3_BUuetFKdaxSPOjgNYQ.jpg"&gt;&lt;/p&gt;&lt;p&gt;&lt;a href = "/doc/340071-</w:t>
      </w:r>
      <w:r>
        <w:rPr>
          <w:sz w:val="32"/>
          <w:szCs w:val="32"/>
        </w:rPr>
        <w:t>家长与宝宝的误会撞进还是坐视频的真相探究</w:t>
      </w:r>
      <w:r>
        <w:rPr>
          <w:sz w:val="32"/>
          <w:szCs w:val="32"/>
        </w:rPr>
        <w:t>.doc" rel="alternate" download="340071-</w:t>
      </w:r>
      <w:r>
        <w:rPr>
          <w:sz w:val="32"/>
          <w:szCs w:val="32"/>
        </w:rPr>
        <w:t>家长与宝宝的误会撞进还是坐视频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