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之刃的娴熟腿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暴之刃的娴熟腿法</w:t>
      </w:r>
      <w:r>
        <w:rPr>
          <w:sz w:val="32"/>
          <w:szCs w:val="32"/>
        </w:rPr>
        <w:t>&lt;/p&gt;&lt;p&gt;&lt;img src="/static-img/-iSFAgXT8Uu-g8Xu9i00TEw83UZXnIQrbcb3GI0GRSZOPhJJR52jXZuq85RT0vZp.png"&gt;&lt;/p&gt;&lt;p&gt;</w:t>
      </w:r>
      <w:r>
        <w:rPr>
          <w:sz w:val="32"/>
          <w:szCs w:val="32"/>
        </w:rPr>
        <w:t>在《原神》中，刻晴是一位以其卓越的剑术和敏捷身手闻名的角色。她的腿法技巧尤为出色，不仅能够有效地提高她移动速度，还能在战斗中迅速切换位置，给敌人造成巨大压力。今天，我们就来探讨如何让刻晴ちゃん的腿法娴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刻晴的基本技能是“风暴之刃”，它可以使得她快速穿梭于敌人的间隙，这种攻击方式极为难以防御。为了更好地发挥这项技能，我们需要通过练习提高她的敏捷度和反应速度。</w:t>
      </w:r>
      <w:r>
        <w:rPr>
          <w:sz w:val="32"/>
          <w:szCs w:val="32"/>
        </w:rPr>
        <w:t>&lt;/p&gt;&lt;p&gt;&lt;img src="/static-img/6YK5DDnlKvRq68oXKLA120w83UZXnIQrbcb3GI0GRSZVzvY2uJtZa6z6kkNBxebVjDtGaJ7ccum9BZZnAZRDtQ.png"&gt;&lt;/p&gt;&lt;p&gt;</w:t>
      </w:r>
      <w:r>
        <w:rPr>
          <w:sz w:val="32"/>
          <w:szCs w:val="32"/>
        </w:rPr>
        <w:t>其次，要想让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腿法更加娴熟，就必须对她的元素爆发有一个深入理解。在战斗中，如果能恰当地结合元素爆发与“风暴之刃”，会显著提升伤害输出。此外，还可以使用一些特殊技巧，比如利用墙壁或障碍物来增加攻击距离，并且从不同角度进行攻击，以此达到全方位打击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实际游戏过程中，可以多做实战练习，通过不断模拟各种可能出现的情况，从而逐步培养出自己的应变能力。这不仅能够提高战斗效率，也有助于锻炼我们的直觉，让我们在紧张复杂的情况下也能保持冷静运转。</w:t>
      </w:r>
      <w:r>
        <w:rPr>
          <w:sz w:val="32"/>
          <w:szCs w:val="32"/>
        </w:rPr>
        <w:t>&lt;/p&gt;&lt;p&gt;&lt;img src="/static-img/orZjiZFlzk9GN5G741dXgkw83UZXnIQrbcb3GI0GRSZVzvY2uJtZa6z6kkNBxebVjDtGaJ7ccum9BZZnAZRDtQ.png"&gt;&lt;/p&gt;&lt;p&gt;</w:t>
      </w:r>
      <w:r>
        <w:rPr>
          <w:sz w:val="32"/>
          <w:szCs w:val="32"/>
        </w:rPr>
        <w:t>最后，对于那些想要体验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优雅腿法玩家的朋友们，一定要记住，每一次尝试都是学习和进步的一部分。不要因为初次失败而气馁，而应该从每一次经历中学到教训，再加上不断的努力，最终你将会成为一名真正精通刻晴</w:t>
      </w:r>
      <w:r>
        <w:rPr>
          <w:sz w:val="32"/>
          <w:szCs w:val="32"/>
        </w:rPr>
        <w:t xml:space="preserve">chan </w:t>
      </w:r>
      <w:r>
        <w:rPr>
          <w:sz w:val="32"/>
          <w:szCs w:val="32"/>
        </w:rPr>
        <w:t>刀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让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腿法娴熟并不容易，但只要坚持不懈、不断实践，你最终一定能够达到心满意足的地步。在这个充满挑战与乐趣的小小世界里，每一步都值得期待，每一次成功都值得庆祝。而对于那些追求完美的人们来说，这样的旅程才刚刚开始。</w:t>
      </w:r>
      <w:r>
        <w:rPr>
          <w:sz w:val="32"/>
          <w:szCs w:val="32"/>
        </w:rPr>
        <w:t>&lt;/p&gt;&lt;p&gt;&lt;img src="/static-img/Nb9u3cVCPLVzJLuPAdGJBkw83UZXnIQrbcb3GI0GRSZVzvY2uJtZa6z6kkNBxebVjDtGaJ7ccum9BZZnAZRDtQ.png"&gt;&lt;/p&gt;&lt;p&gt;&lt;a href = "/doc/340154-</w:t>
      </w:r>
      <w:r>
        <w:rPr>
          <w:sz w:val="32"/>
          <w:szCs w:val="32"/>
        </w:rPr>
        <w:t>风暴之刃的娴熟腿法</w:t>
      </w:r>
      <w:r>
        <w:rPr>
          <w:sz w:val="32"/>
          <w:szCs w:val="32"/>
        </w:rPr>
        <w:t>.doc" rel="alternate" download="340154-</w:t>
      </w:r>
      <w:r>
        <w:rPr>
          <w:sz w:val="32"/>
          <w:szCs w:val="32"/>
        </w:rPr>
        <w:t>风暴之刃的娴熟腿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