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作业一对孪生子的共鸣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对孪生子，林晨和林昂，正坐在他们家的阳台上，享受着父母为他们准备的美味晚餐。这个场景看似平静，但实际上却蕴含着一段不为人知的故事。</w:t>
      </w:r>
      <w:r>
        <w:rPr>
          <w:sz w:val="32"/>
          <w:szCs w:val="32"/>
        </w:rPr>
        <w:t>&lt;/p&gt;&lt;p&gt;&lt;img src="/static-img/WaDT9G4zF5id3s3APdfxOyCMmK1qa7_kG9fFjqJ9ZURE3-l9OOLwYkEPSoZoL8To.jpg"&gt;&lt;/p&gt;&lt;p&gt;</w:t>
      </w:r>
      <w:r>
        <w:rPr>
          <w:sz w:val="32"/>
          <w:szCs w:val="32"/>
        </w:rPr>
        <w:t>上下作业：一对孪生子的共鸣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孪生的诞生</w:t>
      </w:r>
      <w:r>
        <w:rPr>
          <w:sz w:val="32"/>
          <w:szCs w:val="32"/>
        </w:rPr>
        <w:t>&lt;/p&gt;&lt;p&gt;&lt;img src="/static-img/YiYP54ugjduhDQ3MoRT3NSCMmK1qa7_kG9fFjqJ9ZUT9dY7L4K6j2WJAgrqQdGzwzrypkDzTymhM8H02JsFK6VvzWFFb20mnp_zM4jbnhJs.jpg"&gt;&lt;/p&gt;&lt;p&gt;1995</w:t>
      </w:r>
      <w:r>
        <w:rPr>
          <w:sz w:val="32"/>
          <w:szCs w:val="32"/>
        </w:rPr>
        <w:t>年的一天，世界迎来了两个特殊的小生命——林晨和林昂，他们是由同样的卵子分裂而来，是真正意义上的孪生兄弟。从出生那一刻起，这两个孩子就开始了它们独特的生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不同的选择</w:t>
      </w:r>
      <w:r>
        <w:rPr>
          <w:sz w:val="32"/>
          <w:szCs w:val="32"/>
        </w:rPr>
        <w:t>&lt;/p&gt;&lt;p&gt;&lt;img src="/static-img/HVU3IYuaNVdRSXxbOep1dyCMmK1qa7_kG9fFjqJ9ZUT9dY7L4K6j2WJAgrqQdGzwzrypkDzTymhM8H02JsFK6VvzWFFb20mnp_zM4jbnhJs.jpg"&gt;&lt;/p&gt;&lt;p&gt;</w:t>
      </w:r>
      <w:r>
        <w:rPr>
          <w:sz w:val="32"/>
          <w:szCs w:val="32"/>
        </w:rPr>
        <w:t>随着年龄的增长，两人逐渐意识到自己有着不同的兴趣和梦想。林晨热爱烹饪，他总是在家中帮忙做饭，看起来他似乎更擅长那个领域。而林昂则倾向于文艺创作，他常常沉浸在书籍与音乐中，对艺术有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相互影响</w:t>
      </w:r>
      <w:r>
        <w:rPr>
          <w:sz w:val="32"/>
          <w:szCs w:val="32"/>
        </w:rPr>
        <w:t>&lt;/p&gt;&lt;p&gt;&lt;img src="/static-img/tqaYuvWSRTUmmZKwP596HyCMmK1qa7_kG9fFjqJ9ZUT9dY7L4K6j2WJAgrqQdGzwzrypkDzTymhM8H02JsFK6VvzWFFb20mnp_zM4jbnhJs.jpeg"&gt;&lt;/p&gt;&lt;p&gt;</w:t>
      </w:r>
      <w:r>
        <w:rPr>
          <w:sz w:val="32"/>
          <w:szCs w:val="32"/>
        </w:rPr>
        <w:t>尽管两人的兴趣不同，但他们之间存在一种不可言喻的情感联系。这一点体现在他们每天都要花时间一起完成家庭作业时。当其中一个人遇到难题时，不管是数学还是语文，都会去寻求对方帮助。在解决问题的过程中，他们学会了相互尊重，同时也提升了彼此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共同成长</w:t>
      </w:r>
      <w:r>
        <w:rPr>
          <w:sz w:val="32"/>
          <w:szCs w:val="32"/>
        </w:rPr>
        <w:t>&lt;/p&gt;&lt;p&gt;&lt;img src="/static-img/ykyBwzbNblJpi-Zq_K4_GiCMmK1qa7_kG9fFjqJ9ZUT9dY7L4K6j2WJAgrqQdGzwzrypkDzTymhM8H02JsFK6VvzWFFb20mnp_zM4jbnhJs.jpeg"&gt;&lt;/p&gt;&lt;p&gt;</w:t>
      </w:r>
      <w:r>
        <w:rPr>
          <w:sz w:val="32"/>
          <w:szCs w:val="32"/>
        </w:rPr>
        <w:t>在一次偶然的情况下，他们发现了一种新的合作方式。一天，当父亲出去工作的时候，他们决定尝试“一个在上面吃一个在下面做那个”的游戏。这意味着，在这个游戏里，每个人都要同时进行两项活动，一边吃东西（通常是零食），一边完成另一项任务（比如学习或写作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面的吃与下的做，那是一种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家人围坐在餐桌旁，而这两个小男孩已经躺在床上。尽管身体疲惫，但内心却充满了活力，因为今天发生的事情将永远留在他们的心灵深处。那是一个特别的一天，它开启了一种全新的生活方式，也成为了他们无数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很快就成为他们日常生活的一部分，无论是在学校还是回到家中，它们总能找到一些可以并行进行的事情，比如学习英语时听歌、练习琴键时背单词等。在这个过程中，他们学会了如何管理时间，更重要的是学会了如何协调彼此之间的事务，从而使得个人的效率大幅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两个曾经被称为“普通”的孩子来说，现在看来，“一个在上面吃一个在下面做那个”不过是一段简单的话语。但它背后的意义，却教会了我们许多关于团结、合作以及自我提升的道理。在未来的人生旅途里，这些经验将继续指导我们走过崎岖与平坦之路，让我们的内心更加坚定，让我们的灵魂更加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虽然不易实现，但对于那些愿意探索新方法、勇于尝试不同的人来说，却是一个值得思考的话题。如果你愿意，你也可以尝试一下看看，这样可能会带给你的惊喜远超你的预期。</w:t>
      </w:r>
      <w:r>
        <w:rPr>
          <w:sz w:val="32"/>
          <w:szCs w:val="32"/>
        </w:rPr>
        <w:t>&lt;/p&gt;&lt;p&gt;&lt;a href = "/doc/340482-</w:t>
      </w:r>
      <w:r>
        <w:rPr>
          <w:sz w:val="32"/>
          <w:szCs w:val="32"/>
        </w:rPr>
        <w:t>上下作业一对孪生子的共鸣日记</w:t>
      </w:r>
      <w:r>
        <w:rPr>
          <w:sz w:val="32"/>
          <w:szCs w:val="32"/>
        </w:rPr>
        <w:t>.doc" rel="alternate" download="340482-</w:t>
      </w:r>
      <w:r>
        <w:rPr>
          <w:sz w:val="32"/>
          <w:szCs w:val="32"/>
        </w:rPr>
        <w:t>上下作业一对孪生子的共鸣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