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不同文化中哪些颜色与什么情感或意义相关联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时尚是指跨越国家和地区的服饰风格，它不仅反映了每个时代的审美趋势，而且还融合了多种文化元素。其中，颜色作为一种非语言的沟通方式，在不同的文化中有着不同的含义。一个简单的红色、蓝色、黄色的组合，在西方可能代表着爱情、信任和光明，而在东方则可能象征着尊敬、平静和财富。</w:t>
      </w:r>
      <w:r>
        <w:rPr>
          <w:sz w:val="32"/>
          <w:szCs w:val="32"/>
        </w:rPr>
        <w:t>&lt;/p&gt;&lt;p&gt;&lt;img src="/static-img/M77xjomEVUmblBAxhOiXOEHjy16uyAaiW4B5BHIQSe8JLky2p9DPY6fNnOvQm7kA.jpg"&gt;&lt;/p&gt;&lt;p&gt;</w:t>
      </w:r>
      <w:r>
        <w:rPr>
          <w:sz w:val="32"/>
          <w:szCs w:val="32"/>
        </w:rPr>
        <w:t>在中国古代，五行思想深入人心，其中黄代表皇帝，其它四个方向对应天地人的关系。而在印度教中，每种颜色的用途都很严格，比如白被视为纯洁之物，而黑则象征死亡。在阿拉伯世界，绿被认为是神圣之物，因为它与伊斯兰教有关。</w:t>
      </w:r>
      <w:r>
        <w:rPr>
          <w:sz w:val="32"/>
          <w:szCs w:val="32"/>
        </w:rPr>
        <w:t>&lt;/p&gt;&lt;p&gt;</w:t>
      </w:r>
      <w:r>
        <w:rPr>
          <w:sz w:val="32"/>
          <w:szCs w:val="32"/>
        </w:rPr>
        <w:t>然而，这些传统观念随着全球化而发生了变化。现代社会中的年轻人尤其喜欢混合使用各种文化符号，他们不再受传统习俗所限，可以自由选择任何一件衣服，无论其背景如何复杂，都能成为他们时尚表达的一部分。这就使得原本具有特定含义的颜色变得更加开放，也让人们可以从新的角度去理解它们。</w:t>
      </w:r>
      <w:r>
        <w:rPr>
          <w:sz w:val="32"/>
          <w:szCs w:val="32"/>
        </w:rPr>
        <w:t>&lt;/p&gt;&lt;p&gt;&lt;img src="/static-img/IIHj6lPAXrVYQnUhIyjemEHjy16uyAaiW4B5BHIQSe_ub9HpMyA1phi25lk4fWRq0N_AwewPQsu_fsFaJeUr1A.jpg"&gt;&lt;/p&gt;&lt;p&gt;</w:t>
      </w:r>
      <w:r>
        <w:rPr>
          <w:sz w:val="32"/>
          <w:szCs w:val="32"/>
        </w:rPr>
        <w:t>例如，当我们看到街头巷尾出现了一条满是图案的大衣，我们首先会想到的是艺术家手工制作，但当我们进一步了解这些图案来自于非洲土著民族，那么这件大衣就不再是一个单纯的时尚商品，它成为了连接不同文明的一个桥梁。此外，由于互联网技术的发展，现在人们可以轻松接触到各国设计师的手工艺品，从而更好地理解这些产品背后蕴含的情感和故事。</w:t>
      </w:r>
      <w:r>
        <w:rPr>
          <w:sz w:val="32"/>
          <w:szCs w:val="32"/>
        </w:rPr>
        <w:t>&lt;/p&gt;&lt;p&gt;</w:t>
      </w:r>
      <w:r>
        <w:rPr>
          <w:sz w:val="32"/>
          <w:szCs w:val="32"/>
        </w:rPr>
        <w:t>此外，不同民族之间通过服饰来交流也是一个重要方面。比如说，一位穿戴着民族装扮的人，即便是在异乡，他也能立刻感到归属感，因为他的服饰无言地传递出他源自何方的心声。而对于身处边缘群体的人来说，这样的交流方式尤为宝贵，因为它提供了一种身份认同的手段，让他们能够找到属于自己的位置，并且受到社会其他成员的认可。</w:t>
      </w:r>
      <w:r>
        <w:rPr>
          <w:sz w:val="32"/>
          <w:szCs w:val="32"/>
        </w:rPr>
        <w:t>&lt;/p&gt;&lt;p&gt;&lt;img src="/static-img/95F0t_BW4-FXiTndRrhXbkHjy16uyAaiW4B5BHIQSe_ub9HpMyA1phi25lk4fWRq0N_AwewPQsu_fsFaJeUr1A.jpg"&gt;&lt;/p&gt;&lt;p&gt;</w:t>
      </w:r>
      <w:r>
        <w:rPr>
          <w:sz w:val="32"/>
          <w:szCs w:val="32"/>
        </w:rPr>
        <w:t>不过，对于某些地方来说，特别是在那些性别歧视严重的地方，女性穿上男性服装往往是一种挑战权力结构的一种方式。一旦她们以这种方式走进公共空间，就显然打破了常规规范，为自己赢得了一席之地。这场战斗虽然艰难，但却极具启发性，是全球时尚界最激动人心的事迹之一。</w:t>
      </w:r>
      <w:r>
        <w:rPr>
          <w:sz w:val="32"/>
          <w:szCs w:val="32"/>
        </w:rPr>
        <w:t>&lt;/p&gt;&lt;p&gt;</w:t>
      </w:r>
      <w:r>
        <w:rPr>
          <w:sz w:val="32"/>
          <w:szCs w:val="32"/>
        </w:rPr>
        <w:t>最后，对于未来来说，最重要的事情莫过于保持对各类文化记忆以及丰富多彩生活态度上的开放性。在这个不断变化的地球上，我们应该学会欣赏并尊重彼此，不断探索新的可能性，同时也不忘我们的过去，以此促进人类精神上的交流与共鸣。这就是全球时尚带给我们的真正价值——一个共同创造历史的小小舞台，每一步都是向前迈步，每一次选择都是对未来的呼唤。</w:t>
      </w:r>
      <w:r>
        <w:rPr>
          <w:sz w:val="32"/>
          <w:szCs w:val="32"/>
        </w:rPr>
        <w:t>&lt;/p&gt;&lt;p&gt;&lt;img src="/static-img/-R0Wq40wRQ8GhSDbBsA96kHjy16uyAaiW4B5BHIQSe_ub9HpMyA1phi25lk4fWRq0N_AwewPQsu_fsFaJeUr1A.jpg"&gt;&lt;/p&gt;&lt;p&gt;&lt;a href = "/doc/34072-</w:t>
      </w:r>
      <w:r>
        <w:rPr>
          <w:sz w:val="32"/>
          <w:szCs w:val="32"/>
        </w:rPr>
        <w:t>在不同文化中哪些颜色与什么情感或意义相关联呢</w:t>
      </w:r>
      <w:r>
        <w:rPr>
          <w:sz w:val="32"/>
          <w:szCs w:val="32"/>
        </w:rPr>
        <w:t>.doc" rel="alternate" download="34072-</w:t>
      </w:r>
      <w:r>
        <w:rPr>
          <w:sz w:val="32"/>
          <w:szCs w:val="32"/>
        </w:rPr>
        <w:t>在不同文化中哪些颜色与什么情感或意义相关联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