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大陆的守望者探秘被遗忘的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被无人知晓的小岛，它的存在仿佛是对时间的一种质疑。这个小岛从未有过人类的足迹，直到有一天，一位勇敢而好奇的心灵踏上了它。这个心灵属于一位年轻的地理学家，他命名这片土地为“被遗忘的孤岛”。</w:t>
      </w:r>
      <w:r>
        <w:rPr>
          <w:sz w:val="32"/>
          <w:szCs w:val="32"/>
        </w:rPr>
        <w:t>&lt;/p&gt;&lt;p&gt;&lt;img src="/static-img/WzK3DBWQ8qc45R0y9V2rC4YhwCGtPZJzlSG6Yr4virWHuC-3R7ovV8yMxM-oL66R.jpg"&gt;&lt;/p&gt;&lt;p&gt;</w:t>
      </w:r>
      <w:r>
        <w:rPr>
          <w:sz w:val="32"/>
          <w:szCs w:val="32"/>
        </w:rPr>
        <w:t>寻找传说中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始于一本旧地图，这份地图上的标记看似随机，但他却觉得那是一条通往未知世界的大门。他花费了几个月的时间研究古老文献和航海日志，终于确定了这片土地所在的大致位置。</w:t>
      </w:r>
      <w:r>
        <w:rPr>
          <w:sz w:val="32"/>
          <w:szCs w:val="32"/>
        </w:rPr>
        <w:t>&lt;/p&gt;&lt;p&gt;&lt;img src="/static-img/OrkIMv4JaSqn_M_PEQAhzoYhwCGtPZJzlSG6Yr4virWHuC-3R7ovV8yMxM-oL66R.jpg"&gt;&lt;/p&gt;&lt;p&gt;</w:t>
      </w:r>
      <w:r>
        <w:rPr>
          <w:sz w:val="32"/>
          <w:szCs w:val="32"/>
        </w:rPr>
        <w:t>登上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险阻，最终他站在了小岛边缘。当初夏阳照耀下，小岛呈现出一种神秘而又迷人的色彩。岸边长满了高树，其间闪烁着各种颜色的蝴蝶，让人不禁怀疑这是不是梦境。</w:t>
      </w:r>
      <w:r>
        <w:rPr>
          <w:sz w:val="32"/>
          <w:szCs w:val="32"/>
        </w:rPr>
        <w:t>&lt;/p&gt;&lt;p&gt;&lt;img src="/static-img/x_5aLnFUqVc99GObt_Ucq4YhwCGtPZJzlSG6Yr4virWHuC-3R7ovV8yMxM-oL66R.jpg"&gt;&lt;/p&gt;&lt;p&gt;</w:t>
      </w:r>
      <w:r>
        <w:rPr>
          <w:sz w:val="32"/>
          <w:szCs w:val="32"/>
        </w:rPr>
        <w:t>探索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学家的脚步声中，小島上的野生动物似乎也感到了一丝惊喜。在这里，他遇见了一些稀有的动植物，如独居的小型鸟类，还有某些特有的水生生物，这一切都让他深感幸运，因为这些珍贵物种可能只存于此处。</w:t>
      </w:r>
      <w:r>
        <w:rPr>
          <w:sz w:val="32"/>
          <w:szCs w:val="32"/>
        </w:rPr>
        <w:t>&lt;/p&gt;&lt;p&gt;&lt;img src="/static-img/4v80t1Dw4lbkl09gvi-ZioYhwCGtPZJzlSG6Yr4virWHuC-3R7ovV8yMxM-oL66R.jpg"&gt;&lt;/p&gt;&lt;p&gt;</w:t>
      </w:r>
      <w:r>
        <w:rPr>
          <w:sz w:val="32"/>
          <w:szCs w:val="32"/>
        </w:rPr>
        <w:t>解读历史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翻寻小岛上的古代文物时，他发现这里曾经是一个繁华之地，留下的许多石碑、雕刻和其他文化遗迹证明这一点。这使得他意识到，即使是在最偏僻的地方，也隐藏着丰富的人类历史故事。</w:t>
      </w:r>
      <w:r>
        <w:rPr>
          <w:sz w:val="32"/>
          <w:szCs w:val="32"/>
        </w:rPr>
        <w:t>&lt;/p&gt;&lt;p&gt;&lt;img src="/static-img/fK4Pcm9jMUQoFA2_4mvS54YhwCGtPZJzlSG6Yr4virWHuC-3R7ovV8yMxM-oL66R.jpg"&gt;&lt;/p&gt;&lt;p&gt;</w:t>
      </w:r>
      <w:r>
        <w:rPr>
          <w:sz w:val="32"/>
          <w:szCs w:val="32"/>
        </w:rPr>
        <w:t>保护与发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开始注意到这个“被遗忘”的地方，对其资源和环境保护提出了更高要求。但同时，由于缺乏现代基础设施，该地区如何平衡开发与保护成为了一个巨大的挑战。这需要国际社会共同努力，以确保这种珍贵的地带能够持续保持其原始状态，同时为居民提供必要的手段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该地区居民展现出了强大的韧性和智慧，他们了解自己所处的地位，并且愿意将自己的知识与外界分享，以期实现可持续发展。此次探索并非结束，而是开启了一段新的旅程，为我们展示了即便是那些看似荒凉无助的地方，也蕴藏着生命力和希望。</w:t>
      </w:r>
      <w:r>
        <w:rPr>
          <w:sz w:val="32"/>
          <w:szCs w:val="32"/>
        </w:rPr>
        <w:t>&lt;/p&gt;&lt;p&gt;&lt;a href = "/doc/340802-</w:t>
      </w:r>
      <w:r>
        <w:rPr>
          <w:sz w:val="32"/>
          <w:szCs w:val="32"/>
        </w:rPr>
        <w:t>远离大陆的守望者探秘被遗忘的孤岛</w:t>
      </w:r>
      <w:r>
        <w:rPr>
          <w:sz w:val="32"/>
          <w:szCs w:val="32"/>
        </w:rPr>
        <w:t>.doc" rel="alternate" download="340802-</w:t>
      </w:r>
      <w:r>
        <w:rPr>
          <w:sz w:val="32"/>
          <w:szCs w:val="32"/>
        </w:rPr>
        <w:t>远离大陆的守望者探秘被遗忘的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