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红绿灯公交车一晃撞了进去没有阻隔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城市的生活节奏如同机器一样井然有序。然而，在这份和谐之中，一场突如其来的意外打破了宁静。在一条繁忙的街道上，一辆公交车突然加速，越过了红灯，冲破了行人与其他车辆之间的阻隔，没有任何预警，就这样“一晃撞了进去”。</w:t>
      </w:r>
      <w:r>
        <w:rPr>
          <w:sz w:val="32"/>
          <w:szCs w:val="32"/>
        </w:rPr>
        <w:t>&lt;/p&gt;&lt;p&gt;&lt;img src="/static-img/bCEovmWY57pPpQoi2fSJFtfOhY8PBVGjxx1uuOUUdpgbvB4DZldFPRBQaCUl2SmI.jpg"&gt;&lt;/p&gt;&lt;p&gt;&amp;#34;</w:t>
      </w:r>
      <w:r>
        <w:rPr>
          <w:sz w:val="32"/>
          <w:szCs w:val="32"/>
        </w:rPr>
        <w:t>无声惊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，是市中心的一条主要道路上的高峰时段。太阳正好升至九十度位置，将金色的光芒洒满街道。一列接一列的人流涌向各个方向，其中有一位司机，他名叫李明，对这条路熟悉得很。他驾驶着载有数十名乘客的公交车，从远处已经看到前方即将到来的红绿灯。</w:t>
      </w:r>
      <w:r>
        <w:rPr>
          <w:sz w:val="32"/>
          <w:szCs w:val="32"/>
        </w:rPr>
        <w:t>&lt;/p&gt;&lt;p&gt;&lt;img src="/static-img/N47SPSp8DsqsrSFZFI_6-tfOhY8PBVGjxx1uuOUUdpgE1Ti0rbTsTAR4U801lKS72Rl_rcqOguMOLbnd0JoLdyu8o7sGWPg2GfC3sRssmB-Abifp2fiY7Pm5RUUblNa6nOzdYCnmyNz1iRL2ZKKSt9l8D3QtzEvMPoGaC6ZZLCX3Inv4tZYzgYpxBppbuHKkjzISDw-05IU8r34lnRz05g.png"&gt;&lt;/p&gt;&lt;p&gt;</w:t>
      </w:r>
      <w:r>
        <w:rPr>
          <w:sz w:val="32"/>
          <w:szCs w:val="32"/>
        </w:rPr>
        <w:t>然而，当他猛地踩下刹车时，却发现自己的身体似乎被一种不可抗拒的力量牵引着向前推进。这股力量来自于他的内心深处——对时间的一种执迷。尽管他知道不能违反交通规则，但那份不愿错过停靠站点、使乘客们准时到达目的地的心理压力，让他忽略了安全第一的原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铁血铸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事发经过</w:t>
      </w:r>
      <w:r>
        <w:rPr>
          <w:sz w:val="32"/>
          <w:szCs w:val="32"/>
        </w:rPr>
        <w:t>&lt;/p&gt;&lt;p&gt;&lt;img src="/static-img/SupP_N7Z38i4ZhbFiNnZ7dfOhY8PBVGjxx1uuOUUdpgE1Ti0rbTsTAR4U801lKS72Rl_rcqOguMOLbnd0JoLdyu8o7sGWPg2GfC3sRssmB-Abifp2fiY7Pm5RUUblNa6nOzdYCnmyNz1iRL2ZKKSt9l8D3QtzEvMPoGaC6ZZLCX3Inv4tZYzgYpxBppbuHKkjzISDw-05IU8r34lnRz05g.png"&gt;&lt;/p&gt;&lt;p&gt;</w:t>
      </w:r>
      <w:r>
        <w:rPr>
          <w:sz w:val="32"/>
          <w:szCs w:val="32"/>
        </w:rPr>
        <w:t>就在这个瞬间，一道清脆的声音响起，那是刹车失效的声音。李明意识到了事情不对劲，但已经晚了。他尝试重新控制方向盘，但他的身体仿佛变成了木偶，只能任由轮胎在湿滑的地面上打滑。而这一切都发生在没有任何阻隔的情况下，无人能够及时介入制止这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像是在电影中一样缓慢展开——街角的小商贩转头看着；路边散步的情侣紧握手臂；孩子们嬉戏玩耍……他们都没注意到后面的危险。而公交车却像是被魔术师操控一般，不断逼近那些毫无防备的人群。</w:t>
      </w:r>
      <w:r>
        <w:rPr>
          <w:sz w:val="32"/>
          <w:szCs w:val="32"/>
        </w:rPr>
        <w:t>&lt;/p&gt;&lt;p&gt;&lt;img src="/static-img/fVHsKbTcxWiDeLTORTL4BdfOhY8PBVGjxx1uuOUUdpgE1Ti0rbTsTAR4U801lKS72Rl_rcqOguMOLbnd0JoLdyu8o7sGWPg2GfC3sRssmB-Abifp2fiY7Pm5RUUblNa6nOzdYCnmyNz1iRL2ZKKSt9l8D3QtzEvMPoGaC6ZZLCX3Inv4tZYzgYpxBppbuHKkjzISDw-05IU8r34lnRz05g.jpg"&gt;&lt;/p&gt;&lt;p&gt;&amp;#34;</w:t>
      </w:r>
      <w:r>
        <w:rPr>
          <w:sz w:val="32"/>
          <w:szCs w:val="32"/>
        </w:rPr>
        <w:t>悲剧重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事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过程中，有三个人因受伤而送往医院治疗，而另两位幸运者只是因为闪避技巧高超才逃脱了一命。但对于所有幸存者来说，这是一个无法磨灭记忆的经历。当人们回想起那个清晨，他们都会脸色苍白，因为他们亲眼目睹了一场生命与死亡拉锯战，而又一次次逃离死亡怀抱。</w:t>
      </w:r>
      <w:r>
        <w:rPr>
          <w:sz w:val="32"/>
          <w:szCs w:val="32"/>
        </w:rPr>
        <w:t>&lt;/p&gt;&lt;p&gt;&lt;img src="/static-img/O-aoRRs0BOxsffRl3PmF29fOhY8PBVGjxx1uuOUUdpgE1Ti0rbTsTAR4U801lKS72Rl_rcqOguMOLbnd0JoLdyu8o7sGWPg2GfC3sRssmB-Abifp2fiY7Pm5RUUblNa6nOzdYCnmyNz1iRL2ZKKSt9l8D3QtzEvMPoGaC6ZZLCX3Inv4tZYzgYpxBppbuHKkjzISDw-05IU8r34lnRz05g.jpg"&gt;&lt;/p&gt;&lt;p&gt;</w:t>
      </w:r>
      <w:r>
        <w:rPr>
          <w:sz w:val="32"/>
          <w:szCs w:val="32"/>
        </w:rPr>
        <w:t>事件结束后的调查显示，虽然李明并非故意犯错，但是由于长期工作压力和疲劳管理不善，最终导致大脑反应迟钝，加之急促加速造成刹车失灵。此外，该市交通部门也承认存在一些技术问题，如老旧设备未得到及时更换，以及监控系统不足以确保交通安全等问题，也为此次悲剧提供了一定的借口或原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amp;#34;: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细节逐渐浮出水面，它揭示出的不是单纯的一个交通事故，而是一个社会层面的问题。在这个过程中，我们可以从多个维度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极限：每个人都有自己的极限，每当我们感到自己快要崩溃的时候，都需要学会停止，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：作为公共服务人员，我们必须承担起我们的责任，不仅仅是完成任务，更重要的是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建设：为了防止类似事件再次发生，我们需要完善现有的监管体系和应急处理程序，使得每一次通勤都不再成为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工作中的压力应得到有效管理，同时鼓励员工提前进行心理健康检查，以便及早发现并解决可能影响工作表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适应和创新，我们才能创造出一个更加安全、更加文明的地方，即便是在日常生活中也有所谓“无阻隔”的空间，让每一个人都能安心行走于大都市之巷。</w:t>
      </w:r>
      <w:r>
        <w:rPr>
          <w:sz w:val="32"/>
          <w:szCs w:val="32"/>
        </w:rPr>
        <w:t>&lt;/p&gt;&lt;p&gt;&lt;a href = "/doc/340808-</w:t>
      </w:r>
      <w:r>
        <w:rPr>
          <w:sz w:val="32"/>
          <w:szCs w:val="32"/>
        </w:rPr>
        <w:t>突袭红绿灯公交车一晃撞了进去没有阻隔的惊险瞬间</w:t>
      </w:r>
      <w:r>
        <w:rPr>
          <w:sz w:val="32"/>
          <w:szCs w:val="32"/>
        </w:rPr>
        <w:t>.doc" rel="alternate" download="340808-</w:t>
      </w:r>
      <w:r>
        <w:rPr>
          <w:sz w:val="32"/>
          <w:szCs w:val="32"/>
        </w:rPr>
        <w:t>突袭红绿灯公交车一晃撞了进去没有阻隔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