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深入自然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深入自然的奇妙旅程</w:t>
      </w:r>
      <w:r>
        <w:rPr>
          <w:sz w:val="32"/>
          <w:szCs w:val="32"/>
        </w:rPr>
        <w:t>&lt;/p&gt;&lt;p&gt;&lt;img src="/static-img/kqtxT5lob-U9q2G1yeOo751F_Xw5RUoyOjQfDBUE64r3Wu3riC5RQc7Nhba1_uNh.jpeg"&gt;&lt;/p&gt;&lt;p&gt;</w:t>
      </w:r>
      <w:r>
        <w:rPr>
          <w:sz w:val="32"/>
          <w:szCs w:val="32"/>
        </w:rPr>
        <w:t>为何要赴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的城市生活中，我们常常被四面围墙所困，无法触摸大自然最纯粹的风景。然而，当我们踏出家门，向着那片未知而又熟悉的大地走去时，那种自由与自我超越的感觉将会如潮水般涌上心头。这就是“赴野”的意义，它不仅是对自然的一次探索，更是一次精神上的洗礼。</w:t>
      </w:r>
      <w:r>
        <w:rPr>
          <w:sz w:val="32"/>
          <w:szCs w:val="32"/>
        </w:rPr>
        <w:t>&lt;/p&gt;&lt;p&gt;&lt;img src="/static-img/5dSBNVN_fPQzPrkw8LWSu51F_Xw5RUoyOjQfDBUE64r3Wu3riC5RQc7Nhba1_uNh.jpeg"&gt;&lt;/p&gt;&lt;p&gt;</w:t>
      </w:r>
      <w:r>
        <w:rPr>
          <w:sz w:val="32"/>
          <w:szCs w:val="32"/>
        </w:rPr>
        <w:t>赴野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“赴野”之前，我们需要做好充分的准备。首先，要选择合适的地理位置，这可能是一个山区、海滩或森林等地方。然后，要检查自己的装备是否齐全，无论是登山鞋、背包还是防晒霜，都不能少了。在此之外，还要了解目的地的情况，比如天气预报、当地法律法规以及可能遇到的危险情况。</w:t>
      </w:r>
      <w:r>
        <w:rPr>
          <w:sz w:val="32"/>
          <w:szCs w:val="32"/>
        </w:rPr>
        <w:t>&lt;/p&gt;&lt;p&gt;&lt;img src="/static-img/hD0aD0mZH8OXsjYxj7lk7Z1F_Xw5RUoyOjQfDBUE64r3Wu3riC5RQc7Nhba1_uNh.jpeg"&gt;&lt;/p&gt;&lt;p&gt;</w:t>
      </w:r>
      <w:r>
        <w:rPr>
          <w:sz w:val="32"/>
          <w:szCs w:val="32"/>
        </w:rPr>
        <w:t>走进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准备就绪，就可以开始我们的旅程了。这时候，你会发现周遭环境变得异常宁静，空气中弥漫着泥土和花香。在这种环境下，你可以放慢脚步，不必急于赶路，只需欣赏周遭的一切。每一步都像是穿越到了另一个世界，每个角落都隐藏着无数未知和惊喜。</w:t>
      </w:r>
      <w:r>
        <w:rPr>
          <w:sz w:val="32"/>
          <w:szCs w:val="32"/>
        </w:rPr>
        <w:t>&lt;/p&gt;&lt;p&gt;&lt;img src="/static-img/2TFFysjwpzfCZNdPP112e51F_Xw5RUoyOjQfDBUE64r3Wu3riC5RQc7Nhba1_uNh.jpg"&gt;&lt;/p&gt;&lt;p&gt;</w:t>
      </w:r>
      <w:r>
        <w:rPr>
          <w:sz w:val="32"/>
          <w:szCs w:val="32"/>
        </w:rPr>
        <w:t>与大自然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赴野”的过程中，与大自然亲密接触是一件非常愉快的事情。你可以观察到各种各样的鸟类和昆虫，他们活泼可爱，也许还能捕捉到一些珍贵照片。此外，如果你有机会，可以尝试露营，这将是一次独特的人生体验，无论是在星光璀璨下的晚上，在篝火旁边烤肉，或是在清晨醒来时听着鸟鸣声，都能感受到一种前所未有的自由与满足感。</w:t>
      </w:r>
      <w:r>
        <w:rPr>
          <w:sz w:val="32"/>
          <w:szCs w:val="32"/>
        </w:rPr>
        <w:t>&lt;/p&gt;&lt;p&gt;&lt;img src="/static-img/h4W7SAfwl66i8f7npSWwdJ1F_Xw5RUoyOjQfDBUE64r3Wu3riC5RQc7Nhba1_uNh.jpg"&gt;&lt;/p&gt;&lt;p&gt;</w:t>
      </w:r>
      <w:r>
        <w:rPr>
          <w:sz w:val="32"/>
          <w:szCs w:val="32"/>
        </w:rPr>
        <w:t>探索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地理景观，“赴野”还有一个重要方面，那就是探索当地的文化遗产。在某些地区，你可以找到古老的岩画或石刻，这些都是人类历史的一个缩影。而在其他地方，则可能是传统村庄或者手工艺品市场，让你有机会了解并体验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繁忙都市，但回归现实仍然很重要。一旦完成你的旅行，你带回的是记忆，而不是物质财富。你也许会从这段经历中学到如何更好地应对日常压力，以及如何更健康、更平衡地生活。当你回到城市，并分享你的故事时，即使再忙碌，也能找回一点点来自大自然的情谊。</w:t>
      </w:r>
      <w:r>
        <w:rPr>
          <w:sz w:val="32"/>
          <w:szCs w:val="32"/>
        </w:rPr>
        <w:t>&lt;/p&gt;&lt;p&gt;&lt;a href = "/doc/341121-</w:t>
      </w:r>
      <w:r>
        <w:rPr>
          <w:sz w:val="32"/>
          <w:szCs w:val="32"/>
        </w:rPr>
        <w:t>野外探险深入自然的奇妙旅程</w:t>
      </w:r>
      <w:r>
        <w:rPr>
          <w:sz w:val="32"/>
          <w:szCs w:val="32"/>
        </w:rPr>
        <w:t>.doc" rel="alternate" download="341121-</w:t>
      </w:r>
      <w:r>
        <w:rPr>
          <w:sz w:val="32"/>
          <w:szCs w:val="32"/>
        </w:rPr>
        <w:t>野外探险深入自然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