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世界一曲安静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与压力的年代，有一个声音悄然传来，它是由小蒹葭带来的安静旋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首歌，像是轻柔的雨丝，在人心中编织出一张温暖而宁静的画面。</w:t>
      </w:r>
      <w:r>
        <w:rPr>
          <w:sz w:val="32"/>
          <w:szCs w:val="32"/>
        </w:rPr>
        <w:t>&lt;/p&gt;&lt;p&gt;&lt;img src="/static-img/8EVchQcC3fylA1QiR4VfHItEqQlqseVUBMbcWJedywZ9d895AOmyF6PpfChopftI.jpg"&gt;&lt;/p&gt;&lt;p&gt;</w:t>
      </w:r>
      <w:r>
        <w:rPr>
          <w:sz w:val="32"/>
          <w:szCs w:val="32"/>
        </w:rPr>
        <w:t>首先，这首歌以其独特的声音魅力吸引着人们。小蒹葭的声音清澈如水，每个音符都似乎穿透了时间和空间，直接触及听者的心灵。她那低沉而又温柔的声音，让人仿佛置身于一个遥远而平静的地方，那里没有噪音，没有烦恼，只有和风与落叶的轻声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首歌中的词语充满了深意，小蒹葭用她自己的方式表达了一种对生活、对爱情、对现实的一种态度。她的每一句唱词，都像是一盏灯塔，指引着迷失方向的人们找到内心深处最真实的情感。她用这种方式告诉我们，不要让外界的事务影响我们的内心世界，我们应该学会放下那些不必要的烦恼，而是去关注自己真正需要的是什么。</w:t>
      </w:r>
      <w:r>
        <w:rPr>
          <w:sz w:val="32"/>
          <w:szCs w:val="32"/>
        </w:rPr>
        <w:t>&lt;/p&gt;&lt;p&gt;&lt;img src="/static-img/L_YCiSga6WkCzxmtu5HrzYtEqQlqseVUBMbcWJedywbPIpufetqYSNhbr0DqYWSydb3D0EO0BDulsB2wxA6yD5VIj9JzAqLWDrkkzDlWckw.jpg"&gt;&lt;/p&gt;&lt;p&gt;</w:t>
      </w:r>
      <w:r>
        <w:rPr>
          <w:sz w:val="32"/>
          <w:szCs w:val="32"/>
        </w:rPr>
        <w:t>再者，这首歌还展现了小蒹葭作为艺术家的才华。在音乐制作上，她运用了一些独特的手法，使得整首曲子既有古典气息，又不失现代感。这一点也被许多音乐评论家所赞赏，他们认为这样的结合，是一种非常难以实现，但又极具创意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 葭”也成为了很多年轻人的灵感来源。当他们遇到困难或是感到沮丧时，他们会想起这首歌，并从中找到力量去面对挑战。这说明这首歌不仅是一个简单的音乐作品，更是一个能够激发人心灵力量的小宇宙。</w:t>
      </w:r>
      <w:r>
        <w:rPr>
          <w:sz w:val="32"/>
          <w:szCs w:val="32"/>
        </w:rPr>
        <w:t>&lt;/p&gt;&lt;p&gt;&lt;img src="/static-img/x7Ee3TsQzHaraAv15-6ji4tEqQlqseVUBMbcWJedywbPIpufetqYSNhbr0DqYWSydb3D0EO0BDulsB2wxA6yD5VIj9JzAqLWDrkkzDlWckw.jpg"&gt;&lt;/p&gt;&lt;p&gt;</w:t>
      </w:r>
      <w:r>
        <w:rPr>
          <w:sz w:val="32"/>
          <w:szCs w:val="32"/>
        </w:rPr>
        <w:t>同时，这首歌还促进了文化交流。在全球范围内，无论是亚洲还是欧洲，人们都能听到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 蒋葚”的旋律，它跨越语言障碍，与不同的文化相融合，从而成为了一种新的文化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蒋 葚通过这一曲安静旋律，也为社会带来了积极影响。它提醒人们在快节奏生活中找回平衡，对抗精神压力，为我们提供了一种健康的情绪宣泄方式。而且，因为这是一部关于自我救赎和释放负担的话题，所以它帮助很多人更好地理解自己，从而提高生活质量。此举也反映出“你别烦我了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小 蒜蓉”之所以流行并受到广泛欢迎的一个重要原因：它触动到了无数人的共鸣点，让更多的人意识到生命中的美好和坚韧性，以及如何将这些美好的东西转化为日常生活中的实际行动。</w:t>
      </w:r>
      <w:r>
        <w:rPr>
          <w:sz w:val="32"/>
          <w:szCs w:val="32"/>
        </w:rPr>
        <w:t>&lt;/p&gt;&lt;p&gt;&lt;img src="/static-img/6Kd6LKnfWAw4cckIW7kUZotEqQlqseVUBMbcWJedywbPIpufetqYSNhbr0DqYWSydb3D0EO0BDulsB2wxA6yD5VIj9JzAqLWDrkkzDlWckw.jpg"&gt;&lt;/p&gt;&lt;p&gt;</w:t>
      </w:r>
      <w:r>
        <w:rPr>
          <w:sz w:val="32"/>
          <w:szCs w:val="32"/>
        </w:rPr>
        <w:t>总之，“你别烦我了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小 蒜蓉”是一支具有多重意义和深刻寓意的小诗般の乐章，它给予我们希望，让我们在忙碌与压力的海洋中找到片刻宁静，最终使我们更加坚强地前行。不管是在何时何地，当你的心情有些许波折，你只需闭上眼睛，用耳朵聆听那熟悉又温馨的声音，即便是在繁忙都市间，那份纯净与慰藉亦能随风飘至你的耳畔，诉说着无尽的心事。</w:t>
      </w:r>
      <w:r>
        <w:rPr>
          <w:sz w:val="32"/>
          <w:szCs w:val="32"/>
        </w:rPr>
        <w:t>&lt;/p&gt;&lt;p&gt;&lt;a href = "/doc/341176-</w:t>
      </w:r>
      <w:r>
        <w:rPr>
          <w:sz w:val="32"/>
          <w:szCs w:val="32"/>
        </w:rPr>
        <w:t>小蒹葭的世界一曲安静的旋律</w:t>
      </w:r>
      <w:r>
        <w:rPr>
          <w:sz w:val="32"/>
          <w:szCs w:val="32"/>
        </w:rPr>
        <w:t>.doc" rel="alternate" download="341176-</w:t>
      </w:r>
      <w:r>
        <w:rPr>
          <w:sz w:val="32"/>
          <w:szCs w:val="32"/>
        </w:rPr>
        <w:t>小蒹葭的世界一曲安静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