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一段隐秘的家族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：一段隐秘的家族记忆</w:t>
      </w:r>
      <w:r>
        <w:rPr>
          <w:sz w:val="32"/>
          <w:szCs w:val="32"/>
        </w:rPr>
        <w:t>&lt;/p&gt;&lt;p&gt;&lt;img src="/static-img/nBjRQqkKky8P3bo4eYK4Y7-9DQ3H4tkaOu8rxCguU_Y.jpg"&gt;&lt;/p&gt;&lt;p&gt;</w:t>
      </w:r>
      <w:r>
        <w:rPr>
          <w:sz w:val="32"/>
          <w:szCs w:val="32"/>
        </w:rPr>
        <w:t>在一个风雨交加的夜晚，我站在老宅的院子里，心中充满了复杂的情绪。父亲去世多年后，他留给我的不仅是遗产，更是一段隐秘的家族记忆——家公吃我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当时我还只是一个孩子，不懂得事情的严重性。当时家中的氛围异常紧张，每个人都似乎在等待着什么。我走进客厅，那里的气氛更加沉重，屋内弥漫着一种难以言说的尴尬和羞愧。</w:t>
      </w:r>
      <w:r>
        <w:rPr>
          <w:sz w:val="32"/>
          <w:szCs w:val="32"/>
        </w:rPr>
        <w:t>&lt;/p&gt;&lt;p&gt;&lt;img src="/static-img/QDWiWX6kzTHBkoTUo5aTt35MpYBC6qwK6hK1d7rVjyjOIhv9F7AyVZRj5Pyf0T2FRfmrEzB9VpfttnR4FMQo4W7SLCsY_kfbtQ6S9hbYyxI.jpg"&gt;&lt;/p&gt;&lt;p&gt;</w:t>
      </w:r>
      <w:r>
        <w:rPr>
          <w:sz w:val="32"/>
          <w:szCs w:val="32"/>
        </w:rPr>
        <w:t>父亲坐在沙发上，一只手轻轻地握着茶杯，另一只手则放在膝盖上。他看起来有些疲惫，但眼神中却透露出一种坚定。母亲则坐在他旁边，脸色苍白，她的手指不断地摩挲着裙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高个子的男子走进了房间，他穿了一件黑色的西装，看起来像是一个律师或银行家。他向我们介绍自己，是我们家的远房亲戚，也是我未来的岳父。</w:t>
      </w:r>
      <w:r>
        <w:rPr>
          <w:sz w:val="32"/>
          <w:szCs w:val="32"/>
        </w:rPr>
        <w:t>&lt;/p&gt;&lt;p&gt;&lt;img src="/static-img/hrl7aR9LOiu7lFYuaR8Syn5MpYBC6qwK6hK1d7rVjyjOIhv9F7AyVZRj5Pyf0T2FRfmrEzB9VpfttnR4FMQo4W7SLCsY_kfbtQ6S9hbYyxI.png"&gt;&lt;/p&gt;&lt;p&gt;</w:t>
      </w:r>
      <w:r>
        <w:rPr>
          <w:sz w:val="32"/>
          <w:szCs w:val="32"/>
        </w:rPr>
        <w:t>随后，这位叔叔开始讲述了一个关于我们的家族历史。在那个时代，由于经济困难，我们的一个祖辈不得不做出艰难的选择。他为了生计，只能通过出售自己的血液来维持家庭生活，而这个过程被称为“卖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时社会对这种行为的谴责之下，这个祖辈不得不将这一切隐藏起来，以免遭受更多人的讥笑和歧视。所以，当他需要再次进行这样的行为时，他选择了与最亲近的人——他的儿子（即现在的小爷）进行交易。这就是为什么人们说“家公吃我奶”的原因，因为他们之间存在血缘关系，但又因为生意关系而互相帮助。</w:t>
      </w:r>
      <w:r>
        <w:rPr>
          <w:sz w:val="32"/>
          <w:szCs w:val="32"/>
        </w:rPr>
        <w:t>&lt;/p&gt;&lt;p&gt;&lt;img src="/static-img/Y3QzVEY1yxa1idF2VJH8qH5MpYBC6qwK6hK1d7rVjyjOIhv9F7AyVZRj5Pyf0T2FRfmrEzB9VpfttnR4FMQo4W7SLCsY_kfbtQ6S9hbYyxI.jpg"&gt;&lt;/p&gt;&lt;p&gt;</w:t>
      </w:r>
      <w:r>
        <w:rPr>
          <w:sz w:val="32"/>
          <w:szCs w:val="32"/>
        </w:rPr>
        <w:t>听完这个故事，我感到既惊讶又悲伤。作为一名成年人，我意识到每个人都有其不可告人的秘密，而这些秘密往往比表面的光鲜亮丽要深刻得多。我开始思考那些曾经发生过的事情，以及它们如何影响到了我的生活和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感激这段隐秘的家族记忆让我有机会了解更多关于我们的过去。我认识到，即使是在最艰难的时候，我们的一些成员也能为了家庭所做出的牺牲和勇敢。而且，这种经历让我们更加珍惜现在拥有的幸福生活，从而变得更强大、更坚韧。</w:t>
      </w:r>
      <w:r>
        <w:rPr>
          <w:sz w:val="32"/>
          <w:szCs w:val="32"/>
        </w:rPr>
        <w:t>&lt;/p&gt;&lt;p&gt;&lt;img src="/static-img/GdFgBXUXrYAfGx9lWX8ccH5MpYBC6qwK6hK1d7rVjyjOIhv9F7AyVZRj5Pyf0T2FRfmrEzB9VpfttnR4FMQo4W7SLCsY_kfbtQ6S9hbYyxI.jpg"&gt;&lt;/p&gt;&lt;p&gt;</w:t>
      </w:r>
      <w:r>
        <w:rPr>
          <w:sz w:val="32"/>
          <w:szCs w:val="32"/>
        </w:rPr>
        <w:t>回到那个风雨交加的夜晚，当我站立在老宅的大门前，我知道自己必须面对现实，并且要将这段历史铭记在心中，以便将来能够继续传承下去，无论是正面的还是负面的，都会成为我们家族永恒的一部分。这份来自古代遗物中的智慧，让我们明白只有真正理解并接受过去，我们才能创造出属于自己的未来。</w:t>
      </w:r>
      <w:r>
        <w:rPr>
          <w:sz w:val="32"/>
          <w:szCs w:val="32"/>
        </w:rPr>
        <w:t>&lt;/p&gt;&lt;p&gt;&lt;a href = "/doc/341794-</w:t>
      </w:r>
      <w:r>
        <w:rPr>
          <w:sz w:val="32"/>
          <w:szCs w:val="32"/>
        </w:rPr>
        <w:t>家公吃我奶一段隐秘的家族记忆</w:t>
      </w:r>
      <w:r>
        <w:rPr>
          <w:sz w:val="32"/>
          <w:szCs w:val="32"/>
        </w:rPr>
        <w:t>.doc" rel="alternate" download="341794-</w:t>
      </w:r>
      <w:r>
        <w:rPr>
          <w:sz w:val="32"/>
          <w:szCs w:val="32"/>
        </w:rPr>
        <w:t>家公吃我奶一段隐秘的家族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