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李青的秘密交谈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的初识</w:t>
      </w:r>
      <w:r>
        <w:rPr>
          <w:sz w:val="32"/>
          <w:szCs w:val="32"/>
        </w:rPr>
        <w:t>&lt;/p&gt;&lt;p&gt;&lt;img src="/static-img/S2-RBLoQxntyUxs3mHcsKyCMmK1qa7_kG9fFjqJ9ZURE3-l9OOLwYkEPSoZoL8To.jpg"&gt;&lt;/p&gt;&lt;p&gt;</w:t>
      </w:r>
      <w:r>
        <w:rPr>
          <w:sz w:val="32"/>
          <w:szCs w:val="32"/>
        </w:rPr>
        <w:t>在一个阳光明媚的下午，老陈走进了一家小书店。书架上琳琅满目的书籍吸引了他的注意力。就在这时，一本泛黄的旧书突然从高处掉落，他赶紧伸手去接。那是一本关于古代历史的小说。他翻开一页，发现里面的字迹潦草，像是某个时代的人写下的私人笔记。在那一瞬间，他的心中萌生出一种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交谈的开始</w:t>
      </w:r>
      <w:r>
        <w:rPr>
          <w:sz w:val="32"/>
          <w:szCs w:val="32"/>
        </w:rPr>
        <w:t>&lt;/p&gt;&lt;p&gt;&lt;img src="/static-img/2fY6NviRCH7pb7vNuGfGzCCMmK1qa7_kG9fFjqJ9ZUT9dY7L4K6j2WJAgrqQdGzwzrypkDzTymhM8H02JsFK6VvzWFFb20mnp_zM4jbnhJs.jpg"&gt;&lt;/p&gt;&lt;p&gt;</w:t>
      </w:r>
      <w:r>
        <w:rPr>
          <w:sz w:val="32"/>
          <w:szCs w:val="32"/>
        </w:rPr>
        <w:t>几个月后，那本旧书成了老陈和李青之间关系发展的一个转折点。当他们偶然相遇时，他们都提到了那本书，并决定一起去图書館寻找它。随着时间的推移，他们发现自己对很多事情都有共同的话题，从生活的小事到更深层次的问题，无不成为他们窃窃私语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窃私语中的智慧</w:t>
      </w:r>
      <w:r>
        <w:rPr>
          <w:sz w:val="32"/>
          <w:szCs w:val="32"/>
        </w:rPr>
        <w:t>&lt;/p&gt;&lt;p&gt;&lt;img src="/static-img/sYzZXON42upIzsWpK56RxSCMmK1qa7_kG9fFjqJ9ZUT9dY7L4K6j2WJAgrqQdGzwzrypkDzTymhM8H02JsFK6VvzWFFb20mnp_zM4jbnhJs.jpg"&gt;&lt;/p&gt;&lt;p&gt;</w:t>
      </w:r>
      <w:r>
        <w:rPr>
          <w:sz w:val="32"/>
          <w:szCs w:val="32"/>
        </w:rPr>
        <w:t>每当夜幕降临，他们会聚集在一家偏僻的小咖啡馆里，对着桌上的茶叶和薄荷进行深入交流。他们讨论的是如何通过自己的方式影响这个世界，以及如何让自己的生活更加充实。这段时间里，他们从彼此身上学到了许多东西，不仅是知识，更是人生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背后的故事</w:t>
      </w:r>
      <w:r>
        <w:rPr>
          <w:sz w:val="32"/>
          <w:szCs w:val="32"/>
        </w:rPr>
        <w:t>&lt;/p&gt;&lt;p&gt;&lt;img src="/static-img/wkE6n7_aPxjGgTR0KG_fZiCMmK1qa7_kG9fFjqJ9ZUT9dY7L4K6j2WJAgrqQdGzwzrypkDzTymhM8H02JsFK6VvzWFFb20mnp_zM4jbnhJs.jpg"&gt;&lt;/p&gt;&lt;p&gt;</w:t>
      </w:r>
      <w:r>
        <w:rPr>
          <w:sz w:val="32"/>
          <w:szCs w:val="32"/>
        </w:rPr>
        <w:t>对于李青来说，她是一个很特别的人。她曾经是一名记者，但因一次重大新闻事件而遭受压力过大，最终选择了退隐。不过，这并不意味着她放弃了追求真相的心志，而是在不同的领域内继续她的探索。在这些私下交流中，她分享了她过去的一些经历，也得到了老陈宝贵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陈 的回忆录计划</w:t>
      </w:r>
      <w:r>
        <w:rPr>
          <w:sz w:val="32"/>
          <w:szCs w:val="32"/>
        </w:rPr>
        <w:t>&lt;/p&gt;&lt;p&gt;&lt;img src="/static-img/JUv4ukkhHSIrDibqlq_ErCCMmK1qa7_kG9fFjqJ9ZUT9dY7L4K6j2WJAgrqQdGzwzrypkDzTymhM8H02JsFK6VvzWFFb20mnp_zM4jbnhJs.jpg"&gt;&lt;/p&gt;&lt;p&gt;</w:t>
      </w:r>
      <w:r>
        <w:rPr>
          <w:sz w:val="32"/>
          <w:szCs w:val="32"/>
        </w:rPr>
        <w:t>老 陈 对文学有着浓厚兴趣，他一直想把自己的一些回忆录以文字形式呈现出来。但由于种种原因，这个梦想被搁置多年。在那些晚上，与李 青 的长谈让他重新燃起希望。他开始将一些细节记录下来，以期将来能够出版一部关于他这一生经历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现在，你可以通过网络找到这段珍贵时光。你可以看到他们如何在无言之中理解对方，用眼神传递情感。而所有这些，只为了一场简单却又复杂的情谊。一旦你打开那个链接，就能读到完整版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，了解更多关于两个人的故事，让你也仿佛身处那个宁静而又充满智慧的声音空间之中。</w:t>
      </w:r>
      <w:r>
        <w:rPr>
          <w:sz w:val="32"/>
          <w:szCs w:val="32"/>
        </w:rPr>
        <w:t>&lt;/p&gt;&lt;p&gt;&lt;a href = "/doc/342046-</w:t>
      </w:r>
      <w:r>
        <w:rPr>
          <w:sz w:val="32"/>
          <w:szCs w:val="32"/>
        </w:rPr>
        <w:t>老陈与李青的秘密交谈全文免费阅读</w:t>
      </w:r>
      <w:r>
        <w:rPr>
          <w:sz w:val="32"/>
          <w:szCs w:val="32"/>
        </w:rPr>
        <w:t>.doc" rel="alternate" download="342046-</w:t>
      </w:r>
      <w:r>
        <w:rPr>
          <w:sz w:val="32"/>
          <w:szCs w:val="32"/>
        </w:rPr>
        <w:t>老陈与李青的秘密交谈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