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中间痒的厉害淑芬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中间痒的厉害，她每次坐下都忍不住挠个不停，感觉就像蚊子在身上乱飞一样。起初，她还以为是夏天的热浪让自己过于敏感，但随着时间的推移，这种感觉却一直没有消失。</w:t>
      </w:r>
      <w:r>
        <w:rPr>
          <w:sz w:val="32"/>
          <w:szCs w:val="32"/>
        </w:rPr>
        <w:t>&lt;/p&gt;&lt;p&gt;&lt;img src="/static-img/_q1GymPBwiAaxbfXJiAg5yCMmK1qa7_kG9fFjqJ9ZURE3-l9OOLwYkEPSoZoL8To.jpg"&gt;&lt;/p&gt;&lt;p&gt;</w:t>
      </w:r>
      <w:r>
        <w:rPr>
          <w:sz w:val="32"/>
          <w:szCs w:val="32"/>
        </w:rPr>
        <w:t>一开始，淑芬试着用手指轻轻触摸那处地方，却发现痒得要命，一点一点地向四周蔓延。她知道这不是什么好事情，于是决定去医院看看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听了她的描述后，用专业的话语告诉她：“可能是因为皮肤接触到了一些刺激性质的物质，或许是一些衣物上的纤维、家具上的尘埃或者甚至是某种化学物质。”他建议淑芬可以尝试使用一些抗炎药膏来缓解症状，同时也要注意环境卫生，减少接触潜在刺激因素。</w:t>
      </w:r>
      <w:r>
        <w:rPr>
          <w:sz w:val="32"/>
          <w:szCs w:val="32"/>
        </w:rPr>
        <w:t>&lt;/p&gt;&lt;p&gt;&lt;img src="/static-img/aj68E5V_0A8QXgiwiVpUiyCMmK1qa7_kG9fFjqJ9ZUT9dY7L4K6j2WJAgrqQdGzwzrypkDzTymhM8H02JsFK6VvzWFFb20mnp_zM4jbnhJs.jpeg"&gt;&lt;/p&gt;&lt;p&gt;</w:t>
      </w:r>
      <w:r>
        <w:rPr>
          <w:sz w:val="32"/>
          <w:szCs w:val="32"/>
        </w:rPr>
        <w:t>淑芬按照医生的建议做了调整，不仅开始使用药膏，还尽量保持室内清洁，每天更换床单和枕头。慢慢地，那股难以忍受的痒感渐渐减轻，只剩下偶尔的一两个小疙瘩需要再次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几个月的坚持和适应，这段经历教会了淑芬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即使是在日常生活中遇到的小问题，也不要忽视，它们往往都是身体发出的信号。现在，当她感到那熟悉而又讨厌的情绪时，她不会再像以前那样盲目挠痒，而是迅速采取措施寻求解决办法。</w:t>
      </w:r>
      <w:r>
        <w:rPr>
          <w:sz w:val="32"/>
          <w:szCs w:val="32"/>
        </w:rPr>
        <w:t>&lt;/p&gt;&lt;p&gt;&lt;img src="/static-img/1ERTjux1y8lGo8NK226jOyCMmK1qa7_kG9fFjqJ9ZUT9dY7L4K6j2WJAgrqQdGzwzrypkDzTymhM8H02JsFK6VvzWFFb20mnp_zM4jbnhJs.png"&gt;&lt;/p&gt;&lt;p&gt;&lt;a href = "/doc/342117-</w:t>
      </w:r>
      <w:r>
        <w:rPr>
          <w:sz w:val="32"/>
          <w:szCs w:val="32"/>
        </w:rPr>
        <w:t>淑芬两腿中间痒的厉害淑芬怎么办</w:t>
      </w:r>
      <w:r>
        <w:rPr>
          <w:sz w:val="32"/>
          <w:szCs w:val="32"/>
        </w:rPr>
        <w:t>.doc" rel="alternate" download="342117-</w:t>
      </w:r>
      <w:r>
        <w:rPr>
          <w:sz w:val="32"/>
          <w:szCs w:val="32"/>
        </w:rPr>
        <w:t>淑芬两腿中间痒的厉害淑芬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