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丛林深处迈开腿让森林的秘密被揭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丛林深处：迈开腿，让森林的秘密被揭开</w:t>
      </w:r>
      <w:r>
        <w:rPr>
          <w:sz w:val="32"/>
          <w:szCs w:val="32"/>
        </w:rPr>
        <w:t>&lt;/p&gt;&lt;p&gt;&lt;img src="/static-img/blrFtAE3DJxFszxqxNE6ViXXUo68u2L56m9sxVIvW2VCpLhUuG27TehIaHsXHub7.jpg"&gt;&lt;/p&gt;&lt;p&gt;</w:t>
      </w:r>
      <w:r>
        <w:rPr>
          <w:sz w:val="32"/>
          <w:szCs w:val="32"/>
        </w:rPr>
        <w:t>在这片广袤无垠的大地上，有一种生机勃勃、充满神秘色彩的地方，那就是森林。它不仅是地球上的呼吸，也是生命之源。在这里，树木像巨人的手臂，叶子如绿色的翅膀；鸟鸣声中夹杂着虫鸣和溪流的潺潺，这一切都在诉说着一个古老而又永恒的故事。</w:t>
      </w:r>
      <w:r>
        <w:rPr>
          <w:sz w:val="32"/>
          <w:szCs w:val="32"/>
        </w:rPr>
        <w:t>&lt;/p&gt;&lt;p&gt;</w:t>
      </w:r>
      <w:r>
        <w:rPr>
          <w:sz w:val="32"/>
          <w:szCs w:val="32"/>
        </w:rPr>
        <w:t>迈开腿让我看看你茂密的森林</w:t>
      </w:r>
      <w:r>
        <w:rPr>
          <w:sz w:val="32"/>
          <w:szCs w:val="32"/>
        </w:rPr>
        <w:t>&lt;/p&gt;&lt;p&gt;&lt;img src="/static-img/cqSRRQB6rqV41CM-Pj_GESXXUo68u2L56m9sxVIvW2UBzygpbjZTJoXfrLPc4m2KPaynWuUqKSlmmAVBKjR5gdRd7g22E_RJxxMo6gShSJ0ewtUP8joRruaqwFZz8H4pPKE9i8g6jHRHjOr6H4-77uabFu9i8H0sZjhV0zsEg5c.jpg"&gt;&lt;/p&gt;&lt;p&gt;</w:t>
      </w:r>
      <w:r>
        <w:rPr>
          <w:sz w:val="32"/>
          <w:szCs w:val="32"/>
        </w:rPr>
        <w:t>当我们踏入这片茂密的森林时，不禁心生一股好奇——这里隐藏着什么样的奥秘？每一步都是对未知世界的一次探索，每一次呼吸都是与大自然沟通的一种方式。我们可以看到，四周被高大灌木和浓郁植物所包围，它们似乎在用自己的方式欢迎我们进入这个神圣的地方。</w:t>
      </w:r>
      <w:r>
        <w:rPr>
          <w:sz w:val="32"/>
          <w:szCs w:val="32"/>
        </w:rPr>
        <w:t>&lt;/p&gt;&lt;p&gt;</w:t>
      </w:r>
      <w:r>
        <w:rPr>
          <w:sz w:val="32"/>
          <w:szCs w:val="32"/>
        </w:rPr>
        <w:t>森林中的生态平衡</w:t>
      </w:r>
      <w:r>
        <w:rPr>
          <w:sz w:val="32"/>
          <w:szCs w:val="32"/>
        </w:rPr>
        <w:t>&lt;/p&gt;&lt;p&gt;&lt;img src="/static-img/unEdsHVwBTGlT7dr_wJv3SXXUo68u2L56m9sxVIvW2UBzygpbjZTJoXfrLPc4m2KPaynWuUqKSlmmAVBKjR5gdRd7g22E_RJxxMo6gShSJ0ewtUP8joRruaqwFZz8H4pPKE9i8g6jHRHjOr6H4-77uabFu9i8H0sZjhV0zsEg5c.jpg"&gt;&lt;/p&gt;&lt;p&gt;</w:t>
      </w:r>
      <w:r>
        <w:rPr>
          <w:sz w:val="32"/>
          <w:szCs w:val="32"/>
        </w:rPr>
        <w:t>随着我们的步伐，我们逐渐开始意识到森林中存在着一种独特而微妙的生态平衡。这不是简单的一个物种占据多数，而是一种错综复杂、互相依赖的地球圈。在这里，每个生物都扮演着不可或缺的角色，无论是小小蚂蚁还是巨大的鹿，都各司其职，为整个生态系统注入了活力。</w:t>
      </w:r>
      <w:r>
        <w:rPr>
          <w:sz w:val="32"/>
          <w:szCs w:val="32"/>
        </w:rPr>
        <w:t>&lt;/p&gt;&lt;p&gt;</w:t>
      </w:r>
      <w:r>
        <w:rPr>
          <w:sz w:val="32"/>
          <w:szCs w:val="32"/>
        </w:rPr>
        <w:t>树海与光影游戏</w:t>
      </w:r>
      <w:r>
        <w:rPr>
          <w:sz w:val="32"/>
          <w:szCs w:val="32"/>
        </w:rPr>
        <w:t>&lt;/p&gt;&lt;p&gt;&lt;img src="/static-img/ybWIIYWkKuC4fl1DPtt_BSXXUo68u2L56m9sxVIvW2UBzygpbjZTJoXfrLPc4m2KPaynWuUqKSlmmAVBKjR5gdRd7g22E_RJxxMo6gShSJ0ewtUP8joRruaqwFZz8H4pPKE9i8g6jHRHjOr6H4-77uabFu9i8H0sZjhV0zsEg5c.jpg"&gt;&lt;/p&gt;&lt;p&gt;</w:t>
      </w:r>
      <w:r>
        <w:rPr>
          <w:sz w:val="32"/>
          <w:szCs w:val="32"/>
        </w:rPr>
        <w:t>走进树海，一切视觉感官都会受到极大的震撼。树干粗壮强健，如同古老传说中的英雄，而枝头挂下的藤蔓则像是天空下垂落的手臂，将它们紧紧拥抱。阳光穿透缝隙洒下斑驳陆离的小光斑，在此间进行了一场难以预测的情景变化，与阴影交织出一幅幅动人画卷。</w:t>
      </w:r>
      <w:r>
        <w:rPr>
          <w:sz w:val="32"/>
          <w:szCs w:val="32"/>
        </w:rPr>
        <w:t>&lt;/p&gt;&lt;p&gt;</w:t>
      </w:r>
      <w:r>
        <w:rPr>
          <w:sz w:val="32"/>
          <w:szCs w:val="32"/>
        </w:rPr>
        <w:t>水源与生命之泉</w:t>
      </w:r>
      <w:r>
        <w:rPr>
          <w:sz w:val="32"/>
          <w:szCs w:val="32"/>
        </w:rPr>
        <w:t>&lt;/p&gt;&lt;p&gt;&lt;img src="/static-img/Xwsz2SwVPfRBiK5J-82A8CXXUo68u2L56m9sxVIvW2UBzygpbjZTJoXfrLPc4m2KPaynWuUqKSlmmAVBKjR5gdRd7g22E_RJxxMo6gShSJ0ewtUP8joRruaqwFZz8H4pPKE9i8g6jHRHjOr6H4-77uabFu9i8H0sZjhV0zsEg5c.jpg"&gt;&lt;/p&gt;&lt;p&gt;</w:t>
      </w:r>
      <w:r>
        <w:rPr>
          <w:sz w:val="32"/>
          <w:szCs w:val="32"/>
        </w:rPr>
        <w:t>溪流蜿蜒曲折穿行于山谷之间，它不仅是清新的水源，更是我国历史文化遗产丰富多彩地区的地标之一。在这些清澈见底的小溪旁，我们可以观察到各种生活形式，从鱼儿戏水到蝴蝶采蜜，再到野兽饮水，这些活动都是生命之泉赋予他们生命力的体现。</w:t>
      </w:r>
      <w:r>
        <w:rPr>
          <w:sz w:val="32"/>
          <w:szCs w:val="32"/>
        </w:rPr>
        <w:t>&lt;/p&gt;&lt;p&gt;</w:t>
      </w:r>
      <w:r>
        <w:rPr>
          <w:sz w:val="32"/>
          <w:szCs w:val="32"/>
        </w:rPr>
        <w:t>生存斗争与自然选择</w:t>
      </w:r>
      <w:r>
        <w:rPr>
          <w:sz w:val="32"/>
          <w:szCs w:val="32"/>
        </w:rPr>
        <w:t>&lt;/p&gt;&lt;p&gt;</w:t>
      </w:r>
      <w:r>
        <w:rPr>
          <w:sz w:val="32"/>
          <w:szCs w:val="32"/>
        </w:rPr>
        <w:t>尽管看似和谐，但实际上这是一个竞争激烈的地方。一只猎豹捕食，一只鹿逃跑；一棵植物竞争阳光，一株草本挪动根系。这正是在不断演化过程中，物种为了适应环境而不断进化和完善自身能力的一部分。而这一切最终形成了今天我们看到如此繁荣昌盛且多样性的自然界景象。</w:t>
      </w:r>
      <w:r>
        <w:rPr>
          <w:sz w:val="32"/>
          <w:szCs w:val="32"/>
        </w:rPr>
        <w:t>&lt;/p&gt;&lt;p&gt;</w:t>
      </w:r>
      <w:r>
        <w:rPr>
          <w:sz w:val="32"/>
          <w:szCs w:val="32"/>
        </w:rPr>
        <w:t>人类与森林：共存还是破坏？</w:t>
      </w:r>
      <w:r>
        <w:rPr>
          <w:sz w:val="32"/>
          <w:szCs w:val="32"/>
        </w:rPr>
        <w:t>&lt;/p&gt;&lt;p&gt;</w:t>
      </w:r>
      <w:r>
        <w:rPr>
          <w:sz w:val="32"/>
          <w:szCs w:val="32"/>
        </w:rPr>
        <w:t>然而，在这个美丽却脆弱的世界里，还有另一个问题需要考虑——人类如何面对这些珍贵资源？我们的行为是否会成为保护或者破坏这种生物圈重要组成部分呢？现在已经有人开始意识到了保护环境对于可持续发展至关重要，并且一些国家已经采取措施来减少对自然资源的消耗，并通过法律法规来加强对环境保护工作。</w:t>
      </w:r>
      <w:r>
        <w:rPr>
          <w:sz w:val="32"/>
          <w:szCs w:val="32"/>
        </w:rPr>
        <w:t>&lt;/p&gt;&lt;p&gt;</w:t>
      </w:r>
      <w:r>
        <w:rPr>
          <w:sz w:val="32"/>
          <w:szCs w:val="32"/>
        </w:rPr>
        <w:t>结语</w:t>
      </w:r>
      <w:r>
        <w:rPr>
          <w:sz w:val="32"/>
          <w:szCs w:val="32"/>
        </w:rPr>
        <w:t>&lt;/p&gt;&lt;p&gt;</w:t>
      </w:r>
      <w:r>
        <w:rPr>
          <w:sz w:val="32"/>
          <w:szCs w:val="32"/>
        </w:rPr>
        <w:t>迈开腿，让我看看你茂密的人间仙境吧！让我们共同努力去理解并尊重大自然，让后代能够继续享受这一宝贵礼物。但愿我们的脚步不会打乱这份宁静，只为让更多的人能认识并爱护这个属于所有生物共有的家园。</w:t>
      </w:r>
      <w:r>
        <w:rPr>
          <w:sz w:val="32"/>
          <w:szCs w:val="32"/>
        </w:rPr>
        <w:t>&lt;/p&gt;&lt;p&gt;&lt;a href = "/doc/342167-</w:t>
      </w:r>
      <w:r>
        <w:rPr>
          <w:sz w:val="32"/>
          <w:szCs w:val="32"/>
        </w:rPr>
        <w:t>探秘丛林深处迈开腿让森林的秘密被揭开</w:t>
      </w:r>
      <w:r>
        <w:rPr>
          <w:sz w:val="32"/>
          <w:szCs w:val="32"/>
        </w:rPr>
        <w:t>.doc" rel="alternate" download="342167-</w:t>
      </w:r>
      <w:r>
        <w:rPr>
          <w:sz w:val="32"/>
          <w:szCs w:val="32"/>
        </w:rPr>
        <w:t>探秘丛林深处迈开腿让森林的秘密被揭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