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风不偷月追逐梦想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智慧，叫做“偷风不偷月”。它告诉我们，要有远大的目标，但要脚踏实地，不要贪心太多。以下是关于这一智慧的六点论述：</w:t>
      </w:r>
      <w:r>
        <w:rPr>
          <w:sz w:val="32"/>
          <w:szCs w:val="32"/>
        </w:rPr>
        <w:t>&lt;/p&gt;&lt;p&gt;&lt;img src="/static-img/eo1ueMV3zU2VCOxo5wXUPJ1F_Xw5RUoyOjQfDBUE64r3Wu3riC5RQc7Nhba1_uNh.jpg"&gt;&lt;/p&gt;&lt;p&gt;</w:t>
      </w:r>
      <w:r>
        <w:rPr>
          <w:sz w:val="32"/>
          <w:szCs w:val="32"/>
        </w:rPr>
        <w:t>明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需要一个明确的方向，而不是盲目的追求。在这条道路上，每一步都需要慎重考虑，因为每个选择都会影响到未来的走向。就像航海者用星辰来定位一样，我们也应该用自己的价值观和原则来指导我们的行为。</w:t>
      </w:r>
      <w:r>
        <w:rPr>
          <w:sz w:val="32"/>
          <w:szCs w:val="32"/>
        </w:rPr>
        <w:t>&lt;/p&gt;&lt;p&gt;&lt;img src="/static-img/LHp-2HxJ3B1zSl34aLKmBJ1F_Xw5RUoyOjQfDBUE64r3Wu3riC5RQc7Nhba1_uNh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机遇并转化为成功，往往需要付出巨大的努力和时间。坚持不懈是成功的一大关键，因为没有任何一件伟大的事业是在一夜之间完成的。我们应该像树木一样，在逆境中生长，不断向着光明前进。</w:t>
      </w:r>
      <w:r>
        <w:rPr>
          <w:sz w:val="32"/>
          <w:szCs w:val="32"/>
        </w:rPr>
        <w:t>&lt;/p&gt;&lt;p&gt;&lt;img src="/static-img/Wtq2uOsKTJ7UieU1-DuRDJ1F_Xw5RUoyOjQfDBUE64r3Wu3riC5RQc7Nhba1_uNh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事物都是不断变化的，所以我们必须学会适应新的环境和挑战。这包括学习新技能、接受新的思想以及调整我们的策略，以便能够更好地适应未来可能出现的情况。</w:t>
      </w:r>
      <w:r>
        <w:rPr>
          <w:sz w:val="32"/>
          <w:szCs w:val="32"/>
        </w:rPr>
        <w:t>&lt;/p&gt;&lt;p&gt;&lt;img src="/static-img/UvaI2PsjWmPUpChTKscLv51F_Xw5RUoyOjQfDBUE64r3Wu3riC5RQc7Nhba1_uNh.jpg"&gt;&lt;/p&gt;&lt;p&gt;</w:t>
      </w:r>
      <w:r>
        <w:rPr>
          <w:sz w:val="32"/>
          <w:szCs w:val="32"/>
        </w:rPr>
        <w:t>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我们需要有效地管理我们的资源，这包括时间、金钱和人际关系等。如果这些资源被浪费了，那么即使最好的计划也将无法实施。因此，我们必须学会合理分配，并且最大化这些资源的效益。</w:t>
      </w:r>
      <w:r>
        <w:rPr>
          <w:sz w:val="32"/>
          <w:szCs w:val="32"/>
        </w:rPr>
        <w:t>&lt;/p&gt;&lt;p&gt;&lt;img src="/static-img/Zq1AMErtZaoQ-ZKG1bBMG51F_Xw5RUoyOjQfDBUE64r3Wu3riC5RQc7Nhba1_uNh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个人成长的一个重要方面，它可以帮助我们在竞争激烈的社会中脱颖而出。不断学习新知识、新技能，提高自己的能力，是实现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保持乐观的心态对于成功至关重要。当遭遇挫折时，不要气馁，而应该从中吸取经验教训，并继续前行。在追逐梦想的路上，没有什么是不可能发生的事情，只要你相信自己，就没有失败，只有更接近成功的一步。</w:t>
      </w:r>
      <w:r>
        <w:rPr>
          <w:sz w:val="32"/>
          <w:szCs w:val="32"/>
        </w:rPr>
        <w:t>&lt;/p&gt;&lt;p&gt;&lt;a href = "/doc/342194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rel="alternate" download="342194-</w:t>
      </w:r>
      <w:r>
        <w:rPr>
          <w:sz w:val="32"/>
          <w:szCs w:val="32"/>
        </w:rPr>
        <w:t>偷风不偷月追逐梦想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