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复兴中的技艺风云名家争锋</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由莱昂纳多</w:t>
      </w:r>
      <w:r>
        <w:rPr>
          <w:sz w:val="32"/>
          <w:szCs w:val="32"/>
        </w:rPr>
        <w:t>·</w:t>
      </w:r>
      <w:r>
        <w:rPr>
          <w:sz w:val="32"/>
          <w:szCs w:val="32"/>
        </w:rPr>
        <w:t>达</w:t>
      </w:r>
      <w:r>
        <w:rPr>
          <w:sz w:val="32"/>
          <w:szCs w:val="32"/>
        </w:rPr>
        <w:t>·</w:t>
      </w:r>
      <w:r>
        <w:rPr>
          <w:sz w:val="32"/>
          <w:szCs w:val="32"/>
        </w:rPr>
        <w:t>芬奇、米开朗基罗、拉斐尔和提香等巨匠共同绘制的艺术大师图谱上，技压群芳</w:t>
      </w:r>
      <w:r>
        <w:rPr>
          <w:sz w:val="32"/>
          <w:szCs w:val="32"/>
        </w:rPr>
        <w:t>txt</w:t>
      </w:r>
      <w:r>
        <w:rPr>
          <w:sz w:val="32"/>
          <w:szCs w:val="32"/>
        </w:rPr>
        <w:t>成为了那个时代最为人称道的竞技场。每当一位新星崭露头角，便会引起一阵阵轰动，让那些曾经无人不知的人物开始紧张起来，他们知道，只要有一次不慎，就可能被新的天才超越。</w:t>
      </w:r>
      <w:r>
        <w:rPr>
          <w:sz w:val="32"/>
          <w:szCs w:val="32"/>
        </w:rPr>
        <w:t>&lt;/p&gt;&lt;p&gt;&lt;img src="/static-img/V73egDenI_4vk6GKPJGb2bO2hp2vLeMcR7uGKj6en_Bq6AhjTLB0euRq63y-GJrZ.jpeg"&gt;&lt;/p&gt;&lt;p&gt;</w:t>
      </w:r>
      <w:r>
        <w:rPr>
          <w:sz w:val="32"/>
          <w:szCs w:val="32"/>
        </w:rPr>
        <w:t>第一点：画面的构思与表现</w:t>
      </w:r>
      <w:r>
        <w:rPr>
          <w:sz w:val="32"/>
          <w:szCs w:val="32"/>
        </w:rPr>
        <w:t>&lt;/p&gt;&lt;p&gt;</w:t>
      </w:r>
      <w:r>
        <w:rPr>
          <w:sz w:val="32"/>
          <w:szCs w:val="32"/>
        </w:rPr>
        <w:t>在这片场景中，每个画家的作品都是一幅独特的世界观。他们用不同的笔触和色彩，展现出对自然界深刻的理解与尊重。从达芬奇精细逼真的草图到米开朗基罗激情澎湃的情感表达，从拉斐尔温柔优雅的人物画像到提香生动夸张的情境描写，每个人都有自己的风格，同时又各自追求完美。</w:t>
      </w:r>
      <w:r>
        <w:rPr>
          <w:sz w:val="32"/>
          <w:szCs w:val="32"/>
        </w:rPr>
        <w:t>&lt;/p&gt;&lt;p&gt;&lt;img src="/static-img/cuVD6ZOsTX2LVFotPRj7q7O2hp2vLeMcR7uGKj6en_BZYtT6_Z0OMLHA8n2n-az3sQ1kcjA9XMf3s0m3b3TtvkeCjBdyHbRbr3_vruS-2h4UXcBOZGu0XBFZHFWAqJnh9niBRY0py78CuCVu8YmoRfhEvW4LSK9PbqHAFOp7iPE2g6ZOMSNKaUjxiGJtZdAS.jpg"&gt;&lt;/p&gt;&lt;p&gt;</w:t>
      </w:r>
      <w:r>
        <w:rPr>
          <w:sz w:val="32"/>
          <w:szCs w:val="32"/>
        </w:rPr>
        <w:t>第二点：技术上的创新</w:t>
      </w:r>
      <w:r>
        <w:rPr>
          <w:sz w:val="32"/>
          <w:szCs w:val="32"/>
        </w:rPr>
        <w:t>&lt;/p&gt;&lt;p&gt;</w:t>
      </w:r>
      <w:r>
        <w:rPr>
          <w:sz w:val="32"/>
          <w:szCs w:val="32"/>
        </w:rPr>
        <w:t>这些艺术家们不断探索并革新了传统技巧，他们创造出了独具特色的绘画手法，如湿透油画（</w:t>
      </w:r>
      <w:r>
        <w:rPr>
          <w:sz w:val="32"/>
          <w:szCs w:val="32"/>
        </w:rPr>
        <w:t>sfumato</w:t>
      </w:r>
      <w:r>
        <w:rPr>
          <w:sz w:val="32"/>
          <w:szCs w:val="32"/>
        </w:rPr>
        <w:t>）的使用让他们能够达到一种令人难以捉摸的光影效果，而三维立体感则是他们努力克服二维平面限制的一种方式。每一次创新，都像是对前人的挑战，更是在于如何将自己提升至一个新的高度。</w:t>
      </w:r>
      <w:r>
        <w:rPr>
          <w:sz w:val="32"/>
          <w:szCs w:val="32"/>
        </w:rPr>
        <w:t>&lt;/p&gt;&lt;p&gt;&lt;img src="/static-img/9t47Qa_Xot6PsOiLZMuAzLO2hp2vLeMcR7uGKj6en_BZYtT6_Z0OMLHA8n2n-az3sQ1kcjA9XMf3s0m3b3TtvkeCjBdyHbRbr3_vruS-2h4UXcBOZGu0XBFZHFWAqJnh9niBRY0py78CuCVu8YmoRfhEvW4LSK9PbqHAFOp7iPE2g6ZOMSNKaUjxiGJtZdAS.jpg"&gt;&lt;/p&gt;&lt;p&gt;</w:t>
      </w:r>
      <w:r>
        <w:rPr>
          <w:sz w:val="32"/>
          <w:szCs w:val="32"/>
        </w:rPr>
        <w:t>第三点：文化背景与影响力</w:t>
      </w:r>
      <w:r>
        <w:rPr>
          <w:sz w:val="32"/>
          <w:szCs w:val="32"/>
        </w:rPr>
        <w:t>&lt;/p&gt;&lt;p&gt;</w:t>
      </w:r>
      <w:r>
        <w:rPr>
          <w:sz w:val="32"/>
          <w:szCs w:val="32"/>
        </w:rPr>
        <w:t>文艺复兴时期，是意大利政治和经济活动繁荣的时候，这种社会环境直接影响到了艺术领域。许多宗教主题、历史事件以及日常生活场景，都成为了绘画中的主要题材。此外，这个时期还见证了学术运动和人类主义思想的大力推广，使得人们更加关注现实世界，并且试图通过艺术来反映这一切变化。</w:t>
      </w:r>
      <w:r>
        <w:rPr>
          <w:sz w:val="32"/>
          <w:szCs w:val="32"/>
        </w:rPr>
        <w:t>&lt;/p&gt;&lt;p&gt;&lt;img src="/static-img/fQsQz29pzP_yg4V6p-bY2LO2hp2vLeMcR7uGKj6en_BZYtT6_Z0OMLHA8n2n-az3sQ1kcjA9XMf3s0m3b3TtvkeCjBdyHbRbr3_vruS-2h4UXcBOZGu0XBFZHFWAqJnh9niBRY0py78CuCVu8YmoRfhEvW4LSK9PbqHAFOp7iPE2g6ZOMSNKaUjxiGJtZdAS.jpg"&gt;&lt;/p&gt;&lt;p&gt;</w:t>
      </w:r>
      <w:r>
        <w:rPr>
          <w:sz w:val="32"/>
          <w:szCs w:val="32"/>
        </w:rPr>
        <w:t>第四点：竞争与合作</w:t>
      </w:r>
      <w:r>
        <w:rPr>
          <w:sz w:val="32"/>
          <w:szCs w:val="32"/>
        </w:rPr>
        <w:t>&lt;/p&gt;&lt;p&gt;</w:t>
      </w:r>
      <w:r>
        <w:rPr>
          <w:sz w:val="32"/>
          <w:szCs w:val="32"/>
        </w:rPr>
        <w:t>尽管存在着激烈的竞争，但同时也存在着相互学习和合作的情况。在这个过程中，不少名家之间形成了一种特殊的情谊，比如达芬奇曾经向米开朗基罗求教过雕塑技术，而提香则受到了拉斐尔人物画像方面的启发。这份相互尊重使得整个时代充满了活力，也为后来的世代留下了一份宝贵的心血结晶。</w:t>
      </w:r>
      <w:r>
        <w:rPr>
          <w:sz w:val="32"/>
          <w:szCs w:val="32"/>
        </w:rPr>
        <w:t>&lt;/p&gt;&lt;p&gt;&lt;img src="/static-img/l-pEFjuCHExY-b4E1cpxzbO2hp2vLeMcR7uGKj6en_BZYtT6_Z0OMLHA8n2n-az3sQ1kcjA9XMf3s0m3b3TtvkeCjBdyHbRbr3_vruS-2h4UXcBOZGu0XBFZHFWAqJnh9niBRY0py78CuCVu8YmoRfhEvW4LSK9PbqHAFOp7iPE2g6ZOMSNKaUjxiGJtZdAS.jpg"&gt;&lt;/p&gt;&lt;p&gt;</w:t>
      </w:r>
      <w:r>
        <w:rPr>
          <w:sz w:val="32"/>
          <w:szCs w:val="32"/>
        </w:rPr>
        <w:t>第五点：批评与评价</w:t>
      </w:r>
      <w:r>
        <w:rPr>
          <w:sz w:val="32"/>
          <w:szCs w:val="32"/>
        </w:rPr>
        <w:t>&lt;/p&gt;&lt;p&gt;</w:t>
      </w:r>
      <w:r>
        <w:rPr>
          <w:sz w:val="32"/>
          <w:szCs w:val="32"/>
        </w:rPr>
        <w:t>随着时间推移，一些作品便逐渐被认为是典范，其作者也因此获得了永恒的地位。而对于那些未能及时发现或未能得到足够肯定的人来说，他们所创作出的杰作往往需要直到几十年甚至更长时间后才得到公众认可。这就是为什么“技压群芳</w:t>
      </w:r>
      <w:r>
        <w:rPr>
          <w:sz w:val="32"/>
          <w:szCs w:val="32"/>
        </w:rPr>
        <w:t>txt”</w:t>
      </w:r>
      <w:r>
        <w:rPr>
          <w:sz w:val="32"/>
          <w:szCs w:val="32"/>
        </w:rPr>
        <w:t>在今天看来仍然如此重要，它不仅是一个展示个人才能的地方，更是一个检验历史记忆力的镜子。</w:t>
      </w:r>
      <w:r>
        <w:rPr>
          <w:sz w:val="32"/>
          <w:szCs w:val="32"/>
        </w:rPr>
        <w:t>&lt;/p&gt;&lt;p&gt;</w:t>
      </w:r>
      <w:r>
        <w:rPr>
          <w:sz w:val="32"/>
          <w:szCs w:val="32"/>
        </w:rPr>
        <w:t>第六点：现代意义与延伸</w:t>
      </w:r>
      <w:r>
        <w:rPr>
          <w:sz w:val="32"/>
          <w:szCs w:val="32"/>
        </w:rPr>
        <w:t>&lt;/p&gt;&lt;p&gt;</w:t>
      </w:r>
      <w:r>
        <w:rPr>
          <w:sz w:val="32"/>
          <w:szCs w:val="32"/>
        </w:rPr>
        <w:t>虽然我们现在无法亲眼目睹当年的现场比赛，但“技压群芳</w:t>
      </w:r>
      <w:r>
        <w:rPr>
          <w:sz w:val="32"/>
          <w:szCs w:val="32"/>
        </w:rPr>
        <w:t>txt”</w:t>
      </w:r>
      <w:r>
        <w:rPr>
          <w:sz w:val="32"/>
          <w:szCs w:val="32"/>
        </w:rPr>
        <w:t>的精神依然鼓励我们去追求卓越，无论是在文学、音乐还是其他任何形式的艺术创作中。当我们阅读关于这些伟大人物及其作品的小说或者文章时，我们仿佛可以听到过去的声音，看到那些勇敢追梦者的身影，以及他们以生命之火烤制出来的心灵食粮——那正是文艺复兴时代给予我们的最宝贵礼物之一。</w:t>
      </w:r>
      <w:r>
        <w:rPr>
          <w:sz w:val="32"/>
          <w:szCs w:val="32"/>
        </w:rPr>
        <w:t>&lt;/p&gt;&lt;p&gt;&lt;a href = "/doc/342280-</w:t>
      </w:r>
      <w:r>
        <w:rPr>
          <w:sz w:val="32"/>
          <w:szCs w:val="32"/>
        </w:rPr>
        <w:t>文艺复兴中的技艺风云名家争锋</w:t>
      </w:r>
      <w:r>
        <w:rPr>
          <w:sz w:val="32"/>
          <w:szCs w:val="32"/>
        </w:rPr>
        <w:t>txt.doc" rel="alternate" download="342280-</w:t>
      </w:r>
      <w:r>
        <w:rPr>
          <w:sz w:val="32"/>
          <w:szCs w:val="32"/>
        </w:rPr>
        <w:t>文艺复兴中的技艺风云名家争锋</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