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眼中的那片璀璨星空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每个人都有自己的梦想，追逐它们的旅程就像穿越一片璀璨星空。蜜桃传媒果冻星空传媒视频，让我们一起揭开这片天空的神秘面纱，探索那些隐藏在角落里的故事和情感。</w:t>
      </w:r>
      <w:r>
        <w:rPr>
          <w:sz w:val="32"/>
          <w:szCs w:val="32"/>
        </w:rPr>
        <w:t>&lt;/p&gt;&lt;p&gt;&lt;img src="/static-img/ErfJpX8wlcVItjFEdTFg2osl1ZYXAgonWV61UGPA6OU.png"&gt;&lt;/p&gt;&lt;p&gt;</w:t>
      </w:r>
      <w:r>
        <w:rPr>
          <w:sz w:val="32"/>
          <w:szCs w:val="32"/>
        </w:rPr>
        <w:t>记得那年，我第一次接触到蜜桃传媒果冻星空传媒视频。那时，我是一个对电影充满好奇的小孩，从未想过可以这样近距离地感受影视作品背后的故事。我发现每一个视频，都像是打开了一扇窗，让我看到了一种不同于现实生活的美丽世界，那是由真实的人物和他们的情感构成。</w:t>
      </w:r>
      <w:r>
        <w:rPr>
          <w:sz w:val="32"/>
          <w:szCs w:val="32"/>
        </w:rPr>
        <w:t>&lt;/p&gt;&lt;p&gt;</w:t>
      </w:r>
      <w:r>
        <w:rPr>
          <w:sz w:val="32"/>
          <w:szCs w:val="32"/>
        </w:rPr>
        <w:t>我开始了我的第一场探险。在一部关于爱情的小短片中，我看到了两个人的眼神交流，那种深沉而温暖的情感，就如同夜晚最亮的一颗星，在黑暗中闪烁着希望。随后，又是一部关于勇气与坚持不懈的小故事，它告诉我，即使在最艰难的时候，也要保持信念，不断向前走。这两段经历让我明白了，蜜桃传媒果冻星空传媒视频不仅仅是一些动画或影视作品，它们是连接人心、激发灵魂的一种力量。</w:t>
      </w:r>
      <w:r>
        <w:rPr>
          <w:sz w:val="32"/>
          <w:szCs w:val="32"/>
        </w:rPr>
        <w:t>&lt;/p&gt;&lt;p&gt;&lt;img src="/static-img/r1q6doV0BiyWdm-IX9ka-Ll6482A0lmpXs3auW4kPSp-iDvxQG_QWLhV7J9EK8RBL7rNG-qfHaHlKUyPIxO0zg.jpg"&gt;&lt;/p&gt;&lt;p&gt;</w:t>
      </w:r>
      <w:r>
        <w:rPr>
          <w:sz w:val="32"/>
          <w:szCs w:val="32"/>
        </w:rPr>
        <w:t>之后的日子里，我更加频繁地接触这些视频，每一次观看都是对自己内心的一次洗礼。我学会了如何用自己的方式去理解世界，用更宽广的心胸去包容所有的事物。而那些来自不同背景、不同的文化，但共同拥有梦想和追求的人，他们就像是在浩瀚宇宙中的航行者，只为找到属于自己的那块彼岸之地。</w:t>
      </w:r>
      <w:r>
        <w:rPr>
          <w:sz w:val="32"/>
          <w:szCs w:val="32"/>
        </w:rPr>
        <w:t>&lt;/p&gt;&lt;p&gt;</w:t>
      </w:r>
      <w:r>
        <w:rPr>
          <w:sz w:val="32"/>
          <w:szCs w:val="32"/>
        </w:rPr>
        <w:t>现在，当你问起我对于“蜜桃传媒果冻星空传媒视频”的看法，我会告诉你，这并非只是简单的一个词组，而是一个包含无数个小小梦想、喜悦与挑战的地方。它是我成长过程中的伴侣，是我学习如何成为更好的自己宝贵经验之一。每当夜幕降临，一望无际的大海仿佛变成了那个巨大的图书馆，而那些微弱但又明亮如萤火虫般闪烁着光芒的是那些带给我们启示和灵感的小短片，它们引导我们继续前行，无论风雨怎样，都不要放弃我们的目标，因为只有不断努力，我们才能真正见证那个属于我们的明天——那片璀璨星光所指引的方向。</w:t>
      </w:r>
      <w:r>
        <w:rPr>
          <w:sz w:val="32"/>
          <w:szCs w:val="32"/>
        </w:rPr>
        <w:t>&lt;/p&gt;&lt;p&gt;&lt;img src="/static-img/h7fBwRXtYI-YdSK-W18Oirl6482A0lmpXs3auW4kPSp-iDvxQG_QWLhV7J9EK8RBL7rNG-qfHaHlKUyPIxO0zg.jpg"&gt;&lt;/p&gt;&lt;p&gt;&lt;a href = "/doc/342547-</w:t>
      </w:r>
      <w:r>
        <w:rPr>
          <w:sz w:val="32"/>
          <w:szCs w:val="32"/>
        </w:rPr>
        <w:t>蜜桃传媒果冻星空传媒视频我眼中的那片璀璨星空追逐梦想的旅程</w:t>
      </w:r>
      <w:r>
        <w:rPr>
          <w:sz w:val="32"/>
          <w:szCs w:val="32"/>
        </w:rPr>
        <w:t>.doc" rel="alternate" download="342547-</w:t>
      </w:r>
      <w:r>
        <w:rPr>
          <w:sz w:val="32"/>
          <w:szCs w:val="32"/>
        </w:rPr>
        <w:t>蜜桃传媒果冻星空传媒视频我眼中的那片璀璨星空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