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世之旅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水瓶座被认为是由十二个神话中的怪物守护者组成的联盟。在这个虚构的世界里，每一个怪物都有着独特而强大的能力，它们共同维持着宇宙的平衡与和谐。这些守护者们以他们各自擅长的领域为基础，互相协作，以保护并赋予人们力量。</w:t>
      </w:r>
      <w:r>
        <w:rPr>
          <w:sz w:val="32"/>
          <w:szCs w:val="32"/>
        </w:rPr>
        <w:t>&lt;/p&gt;&lt;p&gt;&lt;img src="/static-img/gAuQXLF15k1lYvfJoY9TfyCMmK1qa7_kG9fFjqJ9ZURE3-l9OOLwYkEPSoZoL8To.jpg"&gt;&lt;/p&gt;&lt;p&gt;</w:t>
      </w:r>
      <w:r>
        <w:rPr>
          <w:sz w:val="32"/>
          <w:szCs w:val="32"/>
        </w:rPr>
        <w:t>今天，我们来探索一下这群传奇人物，并了解他们如何影响着我们的生活，以及它们在现代社会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水瓶座最著名的成员之一——海格尔开始。海格尔是一位能够操纵时间和空间的人类形态的大魔王。他拥有超越时空界限、预知未来事件以及操控现实世界中的元素等能力。这位大魔王不仅被尊敬，也常常被视为一股不可抗拒力量，他能够帮助人类解决那些看似无解的问题。</w:t>
      </w:r>
      <w:r>
        <w:rPr>
          <w:sz w:val="32"/>
          <w:szCs w:val="32"/>
        </w:rPr>
        <w:t>&lt;/p&gt;&lt;p&gt;&lt;img src="/static-img/TH2KwfZid0kQSZAUQ6MTuiCMmK1qa7_kG9fFjqJ9ZUT9dY7L4K6j2WJAgrqQdGzwzrypkDzTymhM8H02JsFK6VvzWFFb20mnp_zM4jbnhJs.jpg"&gt;&lt;/p&gt;&lt;p&gt;</w:t>
      </w:r>
      <w:r>
        <w:rPr>
          <w:sz w:val="32"/>
          <w:szCs w:val="32"/>
        </w:rPr>
        <w:t>其次，还有莱库斯，他是一个拥有巨型身体、可以控制自然环境的大恶魔。他能让天气转变，甚至可以召唤出狂风暴雨或是温柔如春日般和煦。他通常会用他的力量来调节地球上的气候，使得生态系统保持平衡，从而避免极端天气对人类社会造成严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阿斯塔洛斯，这个冷酷无情的小恶魔，他精通于黑暗魔法，是所有邪恶咒语和诅咒之源头。尽管他经常以阴森恐怖著称，但他也有一种深刻智慧，有时候会用自己的知识来帮助那些寻求真理的人们找到答案。</w:t>
      </w:r>
      <w:r>
        <w:rPr>
          <w:sz w:val="32"/>
          <w:szCs w:val="32"/>
        </w:rPr>
        <w:t>&lt;/p&gt;&lt;p&gt;&lt;img src="/static-img/fIgwjZj8-xodw_SesqedSSCMmK1qa7_kG9fFjqJ9ZUT9dY7L4K6j2WJAgrqQdGzwzrypkDzTymhM8H02JsFK6VvzWFFb20mnp_zM4jbnhJs.jpg"&gt;&lt;/p&gt;&lt;p&gt;</w:t>
      </w:r>
      <w:r>
        <w:rPr>
          <w:sz w:val="32"/>
          <w:szCs w:val="32"/>
        </w:rPr>
        <w:t>最后，还有奥西里斯，这位古埃及神祇，被誉为死后世界之主。他掌管死亡与复活，对生命力充满了敬畏。在现代文化中，不少人把奥西里斯作为灵感来源，用它来表达对生命意义的一种理解，即使是在面对死亡的时候，也要坚定地相信轮回永恒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怪物联盟水瓶”这一主题包含了多方面丰富的情感和故事背景，它展现了一种跨越时间与空间的情感联系，同时也提醒我们珍惜每一分每一秒，因为即使是最微小的事物，在宇宙间也是具有重要价值的一部分。而对于那些追求卓越、勇敢探险的心灵来说，这些守护者将继续激励他们前行，无论是在哪一个时代都是如此。</w:t>
      </w:r>
      <w:r>
        <w:rPr>
          <w:sz w:val="32"/>
          <w:szCs w:val="32"/>
        </w:rPr>
        <w:t>&lt;/p&gt;&lt;p&gt;&lt;img src="/static-img/JyA36895k_37Podp_cjVlSCMmK1qa7_kG9fFjqJ9ZUT9dY7L4K6j2WJAgrqQdGzwzrypkDzTymhM8H02JsFK6VvzWFFb20mnp_zM4jbnhJs.jpg"&gt;&lt;/p&gt;&lt;p&gt;&lt;a href = "/doc/342639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世之旅中的守护者</w:t>
      </w:r>
      <w:r>
        <w:rPr>
          <w:sz w:val="32"/>
          <w:szCs w:val="32"/>
        </w:rPr>
        <w:t>.doc" rel="alternate" download="342639-</w:t>
      </w:r>
      <w:r>
        <w:rPr>
          <w:sz w:val="32"/>
          <w:szCs w:val="32"/>
        </w:rPr>
        <w:t>怪物联盟水瓶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世之旅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