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我的园中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透过窗棂洒在我笔下的每一行。花开时节，我总是喜欢坐在我的小院子里，静静地聆听那落花的声音。这不仅是一种享受，更是我心灵的抚慰。</w:t>
      </w:r>
      <w:r>
        <w:rPr>
          <w:sz w:val="32"/>
          <w:szCs w:val="32"/>
        </w:rPr>
        <w:t>&lt;/p&gt;&lt;p&gt;&lt;img src="/static-img/ZsEuoU_P2KI0IK7fejESAJ1F_Xw5RUoyOjQfDBUE64r3Wu3riC5RQc7Nhba1_uNh.jpg"&gt;&lt;/p&gt;&lt;p&gt;</w:t>
      </w:r>
      <w:r>
        <w:rPr>
          <w:sz w:val="32"/>
          <w:szCs w:val="32"/>
        </w:rPr>
        <w:t>我记得，每当春天来临，那些初夏的花朵就会开始绽放，它们像舞蹈一样轻盈地摇曳着。桃红、牡丹、石竹，每一种都有它独特的香味和色彩，它们共同编织成一个生动多变的画卷。在这份美景中，我仿佛能听到它们在轻声细语间诉说着春天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感动的是，当那些艳丽无比的大朵花儿随风飘落时，它们就像是秋雨中的金丝绒球，一点一点地覆盖在地面上。我会弯腰捡起一些放在手心里，感受它们温润而脆弱的外壳与柔软内心。那一刻，我仿佛也被赋予了一份生命力，无论是繁华还是寂寞，都有它自己的价值和意义。</w:t>
      </w:r>
      <w:r>
        <w:rPr>
          <w:sz w:val="32"/>
          <w:szCs w:val="32"/>
        </w:rPr>
        <w:t>&lt;/p&gt;&lt;p&gt;&lt;img src="/static-img/pvZGvqo36R0WmcKRYtwEGp1F_Xw5RUoyOjQfDBUE64r3Wu3riC5RQc7Nhba1_uNh.jpg"&gt;&lt;/p&gt;&lt;p&gt;</w:t>
      </w:r>
      <w:r>
        <w:rPr>
          <w:sz w:val="32"/>
          <w:szCs w:val="32"/>
        </w:rPr>
        <w:t>闲暇之余，我常常会拿起笔墨，将这些美好瞬间记录下来。我想，这些文字，就如同那些落叶一样，是岁月留下的痕迹，也是心灵深处的情感流露。每一次回头看，便如同重新体验一次那场盛大的自然表演，不禁让人感到无比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花开春暖闲听落花”，不仅是一个简单的话题，而是一种生活态度，是对自然之美的一种致敬，也是我内心深处对宁静与悠长的一种向往。当你站在这样的环境中，你是否也能听到那低语般细腻的声音呢？</w:t>
      </w:r>
      <w:r>
        <w:rPr>
          <w:sz w:val="32"/>
          <w:szCs w:val="32"/>
        </w:rPr>
        <w:t>&lt;/p&gt;&lt;p&gt;&lt;img src="/static-img/BMpAQMaHMHmZyz5JNg8pXp1F_Xw5RUoyOjQfDBUE64r3Wu3riC5RQc7Nhba1_uNh.jpg"&gt;&lt;/p&gt;&lt;p&gt;&lt;a href = "/doc/342684-</w:t>
      </w:r>
      <w:r>
        <w:rPr>
          <w:sz w:val="32"/>
          <w:szCs w:val="32"/>
        </w:rPr>
        <w:t>花开春暖闲听落花我的园中绘卷</w:t>
      </w:r>
      <w:r>
        <w:rPr>
          <w:sz w:val="32"/>
          <w:szCs w:val="32"/>
        </w:rPr>
        <w:t>.doc" rel="alternate" download="342684-</w:t>
      </w:r>
      <w:r>
        <w:rPr>
          <w:sz w:val="32"/>
          <w:szCs w:val="32"/>
        </w:rPr>
        <w:t>花开春暖闲听落花我的园中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