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骑士生存战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生存已经成为了一种奢望。然而，在这片荒废的土地上，还有一群人选择了不放弃，他们就是末日骑士。</w:t>
      </w:r>
      <w:r>
        <w:rPr>
          <w:sz w:val="32"/>
          <w:szCs w:val="32"/>
        </w:rPr>
        <w:t>&lt;/p&gt;&lt;p&gt;&lt;img src="/static-img/Tnna41unpEOovCULUsTvlVYQ7-kdQ7IlF6lF5FrPsi0YBezRVPL0Vd2c9hJAIYBk.jpg"&gt;&lt;/p&gt;&lt;p&gt;</w:t>
      </w:r>
      <w:r>
        <w:rPr>
          <w:sz w:val="32"/>
          <w:szCs w:val="32"/>
        </w:rPr>
        <w:t>他们是谁？</w:t>
      </w:r>
      <w:r>
        <w:rPr>
          <w:sz w:val="32"/>
          <w:szCs w:val="32"/>
        </w:rPr>
        <w:t>&lt;/p&gt;&lt;p&gt;</w:t>
      </w:r>
      <w:r>
        <w:rPr>
          <w:sz w:val="32"/>
          <w:szCs w:val="32"/>
        </w:rPr>
        <w:t>末日骑士们来自不同的背景，有的是前战士、医生、工程师，也有的是普通百姓，但他们都共享着一个共同的梦想——重建和保护。他们拥有坚韧不拔的心灵，以及面对无尽困难时依然能够保持冷静和理智的能力。在这个充满危险与挑战的环境中，末日骑士们成为了社会秩序和希望的象征。</w:t>
      </w:r>
      <w:r>
        <w:rPr>
          <w:sz w:val="32"/>
          <w:szCs w:val="32"/>
        </w:rPr>
        <w:t>&lt;/p&gt;&lt;p&gt;&lt;img src="/static-img/LGWz9fHMz39DSCByVdWQCVYQ7-kdQ7IlF6lF5FrPsi3JLHyhHvIbewjADM0n0BWsRK3w9z1Kc2nFiR_Ba17qncybc8RApOEQPZtg2AIwbpyEDA34PaPJGU8H9h-BBOW51EyiyLu-OOXqsng7r9Pkau0oztKnbfGzue8o8VIjhWI.jpg"&gt;&lt;/p&gt;&lt;p&gt;</w:t>
      </w:r>
      <w:r>
        <w:rPr>
          <w:sz w:val="32"/>
          <w:szCs w:val="32"/>
        </w:rPr>
        <w:t>如何成为一名末日骑士？</w:t>
      </w:r>
      <w:r>
        <w:rPr>
          <w:sz w:val="32"/>
          <w:szCs w:val="32"/>
        </w:rPr>
        <w:t>&lt;/p&gt;&lt;p&gt;</w:t>
      </w:r>
      <w:r>
        <w:rPr>
          <w:sz w:val="32"/>
          <w:szCs w:val="32"/>
        </w:rPr>
        <w:t>要成为一名真正的末日骑士，不仅需要勇气和力量，更重要的是智慧和策略。一位优秀的地球守护者首先必须具备良好的战斗技巧，这意味着你需要接受严格的训练，无论是在武术还是使用武器方面。除了身体上的强化，一名合格的地球守护者还应该掌握一定程度的人文知识，这样才能更好地理解人类社会，从而更有效地去保护它。此外，对于科技也要有所了解，因为在未来世界中，技术将会是一个关键因素。</w:t>
      </w:r>
      <w:r>
        <w:rPr>
          <w:sz w:val="32"/>
          <w:szCs w:val="32"/>
        </w:rPr>
        <w:t>&lt;/p&gt;&lt;p&gt;&lt;img src="/static-img/VZJ1gS1tv0T64Ez3WyMVCVYQ7-kdQ7IlF6lF5FrPsi3JLHyhHvIbewjADM0n0BWsRK3w9z1Kc2nFiR_Ba17qncybc8RApOEQPZtg2AIwbpyEDA34PaPJGU8H9h-BBOW51EyiyLu-OOXqsng7r9Pkau0oztKnbfGzue8o8VIjhWI.jpg"&gt;&lt;/p&gt;&lt;p&gt;</w:t>
      </w:r>
      <w:r>
        <w:rPr>
          <w:sz w:val="32"/>
          <w:szCs w:val="32"/>
        </w:rPr>
        <w:t>末日骑士与生存之道</w:t>
      </w:r>
      <w:r>
        <w:rPr>
          <w:sz w:val="32"/>
          <w:szCs w:val="32"/>
        </w:rPr>
        <w:t>&lt;/p&gt;&lt;p&gt;</w:t>
      </w:r>
      <w:r>
        <w:rPr>
          <w:sz w:val="32"/>
          <w:szCs w:val="32"/>
        </w:rPr>
        <w:t>在没有政府或法律的情况下，生存变得异常艰难。这时候，一群自愿组合起来的人类团体开始寻求新的生活方式，以此来维持自己的生命安全。而这些团体中的成员，就是我们所说的末日骑士。通过建立自己的社区，他们可以互相支持，并且共同抵御外界威胁。每个社区都设立了一套复杂但高效的事务管理系统，以确保资源分配公平，同时防止内部矛盾激化。</w:t>
      </w:r>
      <w:r>
        <w:rPr>
          <w:sz w:val="32"/>
          <w:szCs w:val="32"/>
        </w:rPr>
        <w:t>&lt;/p&gt;&lt;p&gt;&lt;img src="/static-img/g6lxngX1DpCeM7a28Q9LI1YQ7-kdQ7IlF6lF5FrPsi3JLHyhHvIbewjADM0n0BWsRK3w9z1Kc2nFiR_Ba17qncybc8RApOEQPZtg2AIwbpyEDA34PaPJGU8H9h-BBOW51EyiyLu-OOXqsng7r9Pkau0oztKnbfGzue8o8VIjhWI.jpg"&gt;&lt;/p&gt;&lt;p&gt;</w:t>
      </w:r>
      <w:r>
        <w:rPr>
          <w:sz w:val="32"/>
          <w:szCs w:val="32"/>
        </w:rPr>
        <w:t>以德报怨：信仰与正义</w:t>
      </w:r>
      <w:r>
        <w:rPr>
          <w:sz w:val="32"/>
          <w:szCs w:val="32"/>
        </w:rPr>
        <w:t>&lt;/p&gt;&lt;p&gt;</w:t>
      </w:r>
      <w:r>
        <w:rPr>
          <w:sz w:val="32"/>
          <w:szCs w:val="32"/>
        </w:rPr>
        <w:t>尽管生活极其艰辛，但许多末日骑士仍然坚持着一种信念——即使在最绝望的情况下也要继续做出正义的事情。这份信念源自于对自由、爱及友谊的一种追求，它为那些疲惫又失去了方向的人提供了光明。在这样的环境下，只有那些心怀正义并不断努力向前的个体才能够真正地说自己是一名真诚的地球守护者。</w:t>
      </w:r>
      <w:r>
        <w:rPr>
          <w:sz w:val="32"/>
          <w:szCs w:val="32"/>
        </w:rPr>
        <w:t>&lt;/p&gt;&lt;p&gt;&lt;img src="/static-img/Mwwqxfl2lh9UxPetwQm4BFYQ7-kdQ7IlF6lF5FrPsi3JLHyhHvIbewjADM0n0BWsRK3w9z1Kc2nFiR_Ba17qncybc8RApOEQPZtg2AIwbpyEDA34PaPJGU8H9h-BBOW51EyiyLu-OOXqsng7r9Pkau0oztKnbfGzue8o8VIjhWI.jpg"&gt;&lt;/p&gt;&lt;p&gt;</w:t>
      </w:r>
      <w:r>
        <w:rPr>
          <w:sz w:val="32"/>
          <w:szCs w:val="32"/>
        </w:rPr>
        <w:t>未来可能是什么样子？</w:t>
      </w:r>
      <w:r>
        <w:rPr>
          <w:sz w:val="32"/>
          <w:szCs w:val="32"/>
        </w:rPr>
        <w:t>&lt;/p&gt;&lt;p&gt;</w:t>
      </w:r>
      <w:r>
        <w:rPr>
          <w:sz w:val="32"/>
          <w:szCs w:val="32"/>
        </w:rPr>
        <w:t>对于未来的构想，每个人都会根据自己的经验进行推测。但是，有一点是确定无疑：只要还有人相信人类能从逆境中恢复过来，那么即使是在最黑暗的时候，最终必定会迎来曦光。而这些带领大家走过那段漫长旅程的人，就像星辰一样璀璨，他们就是我们眼中的英雄，是地球守护者的代称——“末日騎士”。</w:t>
      </w:r>
      <w:r>
        <w:rPr>
          <w:sz w:val="32"/>
          <w:szCs w:val="32"/>
        </w:rPr>
        <w:t>&lt;/p&gt;&lt;p&gt;</w:t>
      </w:r>
      <w:r>
        <w:rPr>
          <w:sz w:val="32"/>
          <w:szCs w:val="32"/>
        </w:rPr>
        <w:t>最后，当所有其他希望渺茫之时，“结盟”成为了人类之间唯一可靠的情感纽带，而这背后的故事便是关于“生命”，关于“尊严”，以及关于“永恒”的歌唱。如果说现在存在着任何一个地方仍旧值得为之奋斗，那么它们必定隐藏在人们心底深处，那些遗留下来的小小点滴，是由数千年积累下的文化财富，它们不会轻易消逝，而是作为一种精神力量，为我们的灵魂注入了活力，使得我们能够勇敢地站起身来，与这个残酷世界抗争到底。</w:t>
      </w:r>
      <w:r>
        <w:rPr>
          <w:sz w:val="32"/>
          <w:szCs w:val="32"/>
        </w:rPr>
        <w:t>&lt;/p&gt;&lt;p&gt;&lt;a href = "/doc/343003-</w:t>
      </w:r>
      <w:r>
        <w:rPr>
          <w:sz w:val="32"/>
          <w:szCs w:val="32"/>
        </w:rPr>
        <w:t>末日骑士生存战士</w:t>
      </w:r>
      <w:r>
        <w:rPr>
          <w:sz w:val="32"/>
          <w:szCs w:val="32"/>
        </w:rPr>
        <w:t>.doc" rel="alternate" download="343003-</w:t>
      </w:r>
      <w:r>
        <w:rPr>
          <w:sz w:val="32"/>
          <w:szCs w:val="32"/>
        </w:rPr>
        <w:t>末日骑士生存战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