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爱情家庭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是什么？</w:t>
      </w:r>
      <w:r>
        <w:rPr>
          <w:sz w:val="32"/>
          <w:szCs w:val="32"/>
        </w:rPr>
        <w:t>&lt;/p&gt;&lt;p&gt;&lt;img src="/static-img/EMHXCpV-4IN9M5cmFidSmp1F_Xw5RUoyOjQfDBUE64r3Wu3riC5RQc7Nhba1_uNh.jpg"&gt;&lt;/p&gt;&lt;p&gt;</w:t>
      </w:r>
      <w:r>
        <w:rPr>
          <w:sz w:val="32"/>
          <w:szCs w:val="32"/>
        </w:rPr>
        <w:t>在一个宁静的小镇上，有一家名为星空传媒的公司，专门制作和播出那些能够触动人心的电视剧。其中最受欢迎的一部作品是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，它讲述了两个不同背景的人如何因为一次意外相遇，最终走到一起的爱情故事。这部剧不仅让观众们感受到了真实的情感，也让主演们成为了小镇上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着怎样的生活？</w:t>
      </w:r>
      <w:r>
        <w:rPr>
          <w:sz w:val="32"/>
          <w:szCs w:val="32"/>
        </w:rPr>
        <w:t>&lt;/p&gt;&lt;p&gt;&lt;img src="/static-img/uyCHhByHmTtS5bJXZDu8-51F_Xw5RUoyOjQfDBUE64r3Wu3riC5RQc7Nhba1_uNh.jpg"&gt;&lt;/p&gt;&lt;p&gt;</w:t>
      </w:r>
      <w:r>
        <w:rPr>
          <w:sz w:val="32"/>
          <w:szCs w:val="32"/>
        </w:rPr>
        <w:t>主演之一，是位温文尔雅、才华横溢的女演员，她在剧中饰演了一位坚强且独立的妻子。在现实生活中，她也是一位完美的大妻子，总是在丈夫和孩子需要的时候给予最大的支持。然而，这份完美背后隐藏着她独自承担家庭责任时的心酸与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是什么？</w:t>
      </w:r>
      <w:r>
        <w:rPr>
          <w:sz w:val="32"/>
          <w:szCs w:val="32"/>
        </w:rPr>
        <w:t>&lt;/p&gt;&lt;p&gt;&lt;img src="/static-img/GbPcDp5q4l4zNp4BLEC3iJ1F_Xw5RUoyOjQfDBUE64r3Wu3riC5RQc7Nhba1_uNh.jpg"&gt;&lt;/p&gt;&lt;p&gt;</w:t>
      </w:r>
      <w:r>
        <w:rPr>
          <w:sz w:val="32"/>
          <w:szCs w:val="32"/>
        </w:rPr>
        <w:t>尽管看似完美无瑕，但这个女演员却有着一个秘密。她是一个创作狂热的人，在工作之余喜欢写作和绘画。她曾经尝试过将自己的作品发表，但由于种种原因都被拒绝了。她把这份创作欲望藏匿在日常生活中，只有夜深人静的时候，她才能放松下来，用笔墨来释放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的是什么挑战？</w:t>
      </w:r>
      <w:r>
        <w:rPr>
          <w:sz w:val="32"/>
          <w:szCs w:val="32"/>
        </w:rPr>
        <w:t>&lt;/p&gt;&lt;p&gt;&lt;img src="/static-img/285KQg77ZO87HXcq9GKFI51F_Xw5RUoyOjQfDBUE64r3Wu3riC5RQc7Nhba1_uNh.jpg"&gt;&lt;/p&gt;&lt;p&gt;</w:t>
      </w:r>
      <w:r>
        <w:rPr>
          <w:sz w:val="32"/>
          <w:szCs w:val="32"/>
        </w:rPr>
        <w:t>随着时间的推移，这个女演员开始感到生活中的平淡太过单调，没有足够的地方去展现自己真正的声音。同时，她对丈夫在事业上的成功感到嫉妒，因为他似乎比她更快地实现了自己的梦想。在这种心理压力下，她开始怀疑自己是否真的找到正确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选择未来？</w:t>
      </w:r>
      <w:r>
        <w:rPr>
          <w:sz w:val="32"/>
          <w:szCs w:val="32"/>
        </w:rPr>
        <w:t>&lt;/p&gt;&lt;p&gt;&lt;img src="/static-img/fbMVprdJpONxBbxy3vTe951F_Xw5RUoyOjQfDBUE64r3Wu3riC5RQc7Nhba1_uNh.jpg"&gt;&lt;/p&gt;&lt;p&gt;</w:t>
      </w:r>
      <w:r>
        <w:rPr>
          <w:sz w:val="32"/>
          <w:szCs w:val="32"/>
        </w:rPr>
        <w:t>就在这个紧要关头，女演员决定改变自己的命运。她决定向丈夫坦白自己的秘密，并请求他的理解和支持。在这个过程中，他们之间产生了一段更加真诚而深刻的情感交流。他们共同决定，不再只追求外界定义好的成功，而是从内心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对夫妇通过不断地沟通和理解，最终找到了彼此，以及自己真正想要的事情。这段经历也成为他们关系的一个转折点，它教会了他们关于爱情、家庭以及个人成长的一切。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这部电视剧，也因为这样的真实情感获得了更多人的认可，被誉为一部典型代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。</w:t>
      </w:r>
      <w:r>
        <w:rPr>
          <w:sz w:val="32"/>
          <w:szCs w:val="32"/>
        </w:rPr>
        <w:t>&lt;/p&gt;&lt;p&gt;&lt;a href = "/doc/3430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家庭背叛</w:t>
      </w:r>
      <w:r>
        <w:rPr>
          <w:sz w:val="32"/>
          <w:szCs w:val="32"/>
        </w:rPr>
        <w:t>.doc" rel="alternate" download="3430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家庭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