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的选择耐心承受还是快速回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这个问题似乎很简单，但却是很多人在关系中会遇到的一个难题。我们来详细探讨一下这个问题。</w:t>
      </w:r>
      <w:r>
        <w:rPr>
          <w:sz w:val="32"/>
          <w:szCs w:val="32"/>
        </w:rPr>
        <w:t>&lt;/p&gt;&lt;p&gt;&lt;img src="/static-img/-GmpEWLhzZb2EzGvLs0Rx5dZf1hmYjPXzVf-SEhay8TxzwYKeZqWhZoyjuLQ88dU.jpg"&gt;&lt;/p&gt;&lt;p&gt;</w:t>
      </w:r>
      <w:r>
        <w:rPr>
          <w:sz w:val="32"/>
          <w:szCs w:val="32"/>
        </w:rPr>
        <w:t>首先，我们需要理解什么是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在日常生活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耐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通常指的是一个人能够承受别人的批评、责骂或者是不满情绪，而不至于立即生气或反击。这是一种非常高尚的品质，它表明这个人有很强的自控力和良好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谈谈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概念。在现实生活中，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能意味着一个人一旦遭受到批评或是不满，就会立刻回应，甚至可能采取一些激烈的手段去回击对方。这也许可以看作是一种保护自己免受伤害的心理机制，但这种方式往往不会解决问题，只能加剧矛盾。</w:t>
      </w:r>
      <w:r>
        <w:rPr>
          <w:sz w:val="32"/>
          <w:szCs w:val="32"/>
        </w:rPr>
        <w:t>&lt;/p&gt;&lt;p&gt;&lt;img src="/static-img/0_VVfejQ96LLahNm2DcMDZdZf1hmYjPXzVf-SEhay8SsfpZLBcdESXZHlOC4Y4T1YCkAuLBleu1uY3aLW7tzcAct8E1cmQIjsNvYyLggYdE.jpg"&gt;&lt;/p&gt;&lt;p&gt;</w:t>
      </w:r>
      <w:r>
        <w:rPr>
          <w:sz w:val="32"/>
          <w:szCs w:val="32"/>
        </w:rPr>
        <w:t>接下来，让我们看看为什么男人们喜欢那些能够“忍”字的人。首先，从传统文化角度来说，中国社会一直以来都倡导男女平等，但同时也存在一定程度上的性别角色划分。对于男性来说，他们往往被期待成为家庭中的坚强支柱，应该具备一定的包容性和宽容心，因此他们更欣赏那些能够忍让自己的伴侣。当伴侣遇到困难时，他愿意为她分担，不仅减轻了她的压力，也体现了他对她的关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情感角度出发，当两个人共同生活起来，无论是面对工作中的挑战还是家庭中的琐事，都需要相互支持与理解。如果伴侣能够“忍”，那就意味着他们可以更加顺畅地处理这些事情，不必因为一点小事而吵架，这样的关系显然更为稳定健康。</w:t>
      </w:r>
      <w:r>
        <w:rPr>
          <w:sz w:val="32"/>
          <w:szCs w:val="32"/>
        </w:rPr>
        <w:t>&lt;/p&gt;&lt;p&gt;&lt;img src="/static-img/v3XiEGty5TWPJi7wWfAr_JdZf1hmYjPXzVf-SEhay8SsfpZLBcdESXZHlOC4Y4T1YCkAuLBleu1uY3aLW7tzcAct8E1cmQIjsNvYyLggYdE.jpg"&gt;&lt;/p&gt;&lt;p&gt;</w:t>
      </w:r>
      <w:r>
        <w:rPr>
          <w:sz w:val="32"/>
          <w:szCs w:val="32"/>
        </w:rPr>
        <w:t>此外，还有一点不得不提，那就是现代社会对于女性独立性的追求。在当今这个时代，对于女性来说，有时候她们并不需要依赖男方来获得安全感，而是在选择伴侣的时候，更看重的是那个人的品德、智慧以及是否真的懂得如何珍惜这段关系。当一个女人展示出了她可以承受压力，同时又不是完全依赖于他人的时候，她其实是在向那个男人展示，她是一个独立且值得尊敬的人物，这也是为什么许多男性会欣赏这样的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一点是，即使一个女人表现出了很好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，但是如果这种忍让到了极致，那么它反而可能成为了一种负担。她可能会觉得自己的意见没有被听见，她的情感没有得到足够的认可。因此，在任何关系里，都要找到一个平衡点，让双方都能感到被尊重和被爱。</w:t>
      </w:r>
      <w:r>
        <w:rPr>
          <w:sz w:val="32"/>
          <w:szCs w:val="32"/>
        </w:rPr>
        <w:t>&lt;/p&gt;&lt;p&gt;&lt;img src="/static-img/LmO73mkh7rABkpQwcJ1t25dZf1hmYjPXzVf-SEhay8SsfpZLBcdESXZHlOC4Y4T1YCkAuLBleu1uY3aLW7tzcAct8E1cmQIjsNvYyLggYdE.jpg"&gt;&lt;/p&gt;&lt;p&gt;</w:t>
      </w:r>
      <w:r>
        <w:rPr>
          <w:sz w:val="32"/>
          <w:szCs w:val="32"/>
        </w:rPr>
        <w:t>总结来说，男人喜欢那些能够耐心承受一切，而不是直接回击的人，因为这样的人展现了一定的成熟度和适应能力。而对于女性来说，他们希望找到的并非完全无条件的依附，而是一个真正理解并尊重彼此，可以一起共享快乐与忧愁的人。这份理解与尊重，是构建美好婚姻基础的一把钥匙。</w:t>
      </w:r>
      <w:r>
        <w:rPr>
          <w:sz w:val="32"/>
          <w:szCs w:val="32"/>
        </w:rPr>
        <w:t>&lt;/p&gt;&lt;p&gt;&lt;a href = "/doc/343544-</w:t>
      </w:r>
      <w:r>
        <w:rPr>
          <w:sz w:val="32"/>
          <w:szCs w:val="32"/>
        </w:rPr>
        <w:t>男性的选择耐心承受还是快速回应</w:t>
      </w:r>
      <w:r>
        <w:rPr>
          <w:sz w:val="32"/>
          <w:szCs w:val="32"/>
        </w:rPr>
        <w:t>.doc" rel="alternate" download="343544-</w:t>
      </w:r>
      <w:r>
        <w:rPr>
          <w:sz w:val="32"/>
          <w:szCs w:val="32"/>
        </w:rPr>
        <w:t>男性的选择耐心承受还是快速回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