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传说暖意满分的冬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：一个冬日的故事</w:t>
      </w:r>
      <w:r>
        <w:rPr>
          <w:sz w:val="32"/>
          <w:szCs w:val="32"/>
        </w:rPr>
        <w:t>&lt;/p&gt;&lt;p&gt;&lt;img src="/static-img/eJ5oV-3uRBOjIe5lqIq-z51F_Xw5RUoyOjQfDBUE64r3Wu3riC5RQc7Nhba1_uNh.png"&gt;&lt;/p&gt;&lt;p&gt;</w:t>
      </w:r>
      <w:r>
        <w:rPr>
          <w:sz w:val="32"/>
          <w:szCs w:val="32"/>
        </w:rPr>
        <w:t>在一个寒冷的冬日，东北的雪花纷飞着覆盖了整个城市。空气中弥漫着一股淡淡的煤烟味和温暖的火锅香。这个时候，一位年迈的老太太坐在她的小木屋里，她就是那个传说中的“东北老太太”，被村里的孩子们称作“大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娘今年七十多岁，看上去就像是这片土地上的一棵古树，那种坚韧不拔、见证了无数风雨。她拥有一头银白色短发，眼神深邃而温柔，每当她微笑的时候，就像春天里的阳光一样温暖人心。</w:t>
      </w:r>
      <w:r>
        <w:rPr>
          <w:sz w:val="32"/>
          <w:szCs w:val="32"/>
        </w:rPr>
        <w:t>&lt;/p&gt;&lt;p&gt;&lt;img src="/static-img/bXhT48aj0tDwe6aM_vKwM51F_Xw5RUoyOjQfDBUE64r3Wu3riC5RQc7Nhba1_uNh.png"&gt;&lt;/p&gt;&lt;p&gt;</w:t>
      </w:r>
      <w:r>
        <w:rPr>
          <w:sz w:val="32"/>
          <w:szCs w:val="32"/>
        </w:rPr>
        <w:t>每个冬天，大娘都会用自己的方式来为家乡添点什么。今天，她决定做一顿丰盛的大餐，为自己和几个好友庆祝这个特别的冬日。在她的厨房里，热气腾腾，是正宗东北菜肴，比如酸汤鱼、松子烧饼，还有那让人垂涎三尺的小排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大门外传来了敲门声。大娘微笑着走到门口，用手指轻轻地拉开门，这是她的好朋友李奶奶带着两个小孩来的。她们穿得暖洋洋，但是脸上却透露出一点点寒冷。大娘立即关上了门，让她们进来，将他们围在了一张宽大的桌子旁。</w:t>
      </w:r>
      <w:r>
        <w:rPr>
          <w:sz w:val="32"/>
          <w:szCs w:val="32"/>
        </w:rPr>
        <w:t>&lt;/p&gt;&lt;p&gt;&lt;img src="/static-img/UA7QDTKwzmBMjEHBEJwH251F_Xw5RUoyOjQfDBUE64r3Wu3riC5RQc7Nhba1_uNh.png"&gt;&lt;/p&gt;&lt;p&gt;</w:t>
      </w:r>
      <w:r>
        <w:rPr>
          <w:sz w:val="32"/>
          <w:szCs w:val="32"/>
        </w:rPr>
        <w:t>首先是酸汤鱼，它那清脆鲜美的声音，在饭桌上的响起，如同初次听到的自然之音。一碗碗冒着热气的小排骨也随后摆上了桌面。这一切都让这里充满了生机与活力，就好像是在享受一次长久未有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过饭后，他们围坐在炉边聊天。李奶奶提到了最近的一些村子的消息，而大娘则讲述了她年轻时的事情。那是一个充满希望和梦想的小镇，小镇上的孩子们对未来充满憧憬。而现在，当这些故事被再次重现时，又似乎给予了一丝新的力量，让人们记住那些曾经发生过的事情，以及那些永远不会消逝的情感。</w:t>
      </w:r>
      <w:r>
        <w:rPr>
          <w:sz w:val="32"/>
          <w:szCs w:val="32"/>
        </w:rPr>
        <w:t>&lt;/p&gt;&lt;p&gt;&lt;img src="/static-img/bpIdecCKlNl_w27tzP_ojp1F_Xw5RUoyOjQfDBUE64r3Wu3riC5RQc7Nhba1_uNh.png"&gt;&lt;/p&gt;&lt;p&gt;</w:t>
      </w:r>
      <w:r>
        <w:rPr>
          <w:sz w:val="32"/>
          <w:szCs w:val="32"/>
        </w:rPr>
        <w:t>随着夜晚越来越黑，大厅里只剩下几盏灯光摇曳。大娘拿出一本旧相册，对大家说道：“这是我年轻时候拍摄的一个相册。”打开相册，只见里面全是关于农田劳动、家庭生活以及一些快乐瞬间的大照片。这一切都是那么珍贵，也成为了那个时代留下的遗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最为寒冷的时候，大家的聚集，不仅是一场简单的心灵慰藉，更是一种精神上的共鸣。它使得我们明白，无论环境如何变化，无论时间流逝，我们所追求的是一种情感上的连结，这份连接能够超越季节和年龄，将我们联系到一起，即便是在最为严酷的情况下也不失其意义与价值。在这样的夜晚，有这样的人，有这样的事迹，就是我们的宝贵财富，也是我们生命中不可或缺的一部分。</w:t>
      </w:r>
      <w:r>
        <w:rPr>
          <w:sz w:val="32"/>
          <w:szCs w:val="32"/>
        </w:rPr>
        <w:t>&lt;/p&gt;&lt;p&gt;&lt;img src="/static-img/G9u5WR1wXA5FvRK8jsp7Rp1F_Xw5RUoyOjQfDBUE64r3Wu3riC5RQc7Nhba1_uNh.png"&gt;&lt;/p&gt;&lt;p&gt;</w:t>
      </w:r>
      <w:r>
        <w:rPr>
          <w:sz w:val="32"/>
          <w:szCs w:val="32"/>
        </w:rPr>
        <w:t>因此，当你听到有人提及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，请不要误解其字面意思，而应该理解其中蕴含的情感厚度，它代表的是一种文化底蕴、一段历史记忆、一份爱意浓郁的情谊，以及对过去岁月的一种怀念与尊敬。在这样的背景下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并不是单纯的手势，而是承载了更多深层次意义，是对过去美好的回忆也是对未来的期待。而这一切，都源自于那个静静坐镇在家园边缘，守护着村庄命运——那位令人敬佩的地道东北老太太身上散发出的独特魅力和力量。</w:t>
      </w:r>
      <w:r>
        <w:rPr>
          <w:sz w:val="32"/>
          <w:szCs w:val="32"/>
        </w:rPr>
        <w:t>&lt;/p&gt;&lt;p&gt;&lt;a href = "/doc/343703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暖意满分的冬日故事</w:t>
      </w:r>
      <w:r>
        <w:rPr>
          <w:sz w:val="32"/>
          <w:szCs w:val="32"/>
        </w:rPr>
        <w:t>.doc" rel="alternate" download="343703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暖意满分的冬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