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异世界恋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我遇到了一个神秘的小说——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。这不仅是一本小说，更是通往异世界恋爱指南的钥匙。</w:t>
      </w:r>
      <w:r>
        <w:rPr>
          <w:sz w:val="32"/>
          <w:szCs w:val="32"/>
        </w:rPr>
        <w:t>&lt;/p&gt;&lt;p&gt;&lt;img src="/static-img/pXFPZ2wUjTgcqeGW8dBItkTIPGDXSSL2yr9hWp2k87k.jpeg"&gt;&lt;/p&gt;&lt;p&gt;</w:t>
      </w:r>
      <w:r>
        <w:rPr>
          <w:sz w:val="32"/>
          <w:szCs w:val="32"/>
        </w:rPr>
        <w:t>故事讲述了主角李明，他通过一本奇特的书籍，意外地穿越到了不同的世界，每个世界都有着独特的文化和规则。在这些世界中，李明发现自己可以通过“名配器”来提升自己的实力，这种方法简单来说，就是将现实中的知识、技能或物品与虚拟世界中的角色进行对接，让它们相互增强，从而在游戏中取得更高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随李明一起探索这个充满未知的快穿系统，看看他如何运用这种技巧去解决问题。我注意到，无论是在古代还是现代，李明总能找到合适的“名配器”，让自己处于优势。他甚至学会了利用现代科技，比如智能手机上的应用程序，将其作为“名配器”来帮助他解锁更多可能。</w:t>
      </w:r>
      <w:r>
        <w:rPr>
          <w:sz w:val="32"/>
          <w:szCs w:val="32"/>
        </w:rPr>
        <w:t>&lt;/p&gt;&lt;p&gt;&lt;img src="/static-img/Hz5uyoj1l3TRCSa7lXZG5cJKaqswI500w19UwiZ07CwYgwUj4IrqN50uDXwvztP9M3FtGyFUBjfb7K6SyidwIwHPgUuParjVaUXGABuMyOI.jpeg"&gt;&lt;/p&gt;&lt;p&gt;</w:t>
      </w:r>
      <w:r>
        <w:rPr>
          <w:sz w:val="32"/>
          <w:szCs w:val="32"/>
        </w:rPr>
        <w:t>每当我读到这样的情节时，都感觉心跳加速，因为我知道这样的策略对于任何人来说都是宝贵财富。比如，在一个以武侠为主题的历史背景下，李明使用了他的编程知识，与现实中的代码编辑软件结合起来，不仅提高了自己的剑术水平，还成功破解了一些古老组织的心计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没有风险。每次尝试新的“名配器”，都会带来一些不可预见的情况。不过正因为如此，这整个过程才显得那么刺激和令人兴奋。在某些情况下，即便出现意料之外的问题，李明也能够迅速调整策略，从容应对。这让我深刻理解到，无论是在现实还是虚拟环境中，只要保持开放的心态和灵活思维，就能迎刃而解一切困难。</w:t>
      </w:r>
      <w:r>
        <w:rPr>
          <w:sz w:val="32"/>
          <w:szCs w:val="32"/>
        </w:rPr>
        <w:t>&lt;/p&gt;&lt;p&gt;&lt;img src="/static-img/th1IWxGslwovnvFeiDdRXcJKaqswI500w19UwiZ07CwYgwUj4IrqN50uDXwvztP9M3FtGyFUBjfb7K6SyidwIwHPgUuParjVaUXGABuMyOI.jpeg"&gt;&lt;/p&gt;&lt;p&gt;</w:t>
      </w:r>
      <w:r>
        <w:rPr>
          <w:sz w:val="32"/>
          <w:szCs w:val="32"/>
        </w:rPr>
        <w:t>最终，在一次次尝试之后，我看到了主角逐渐从普通人变成了传奇人物。这不仅仅是因为他的勇气或智慧，而是因为他不断探索、学习，并且有效地将这些经验转化为实际行动。他证明给我们看，没有什么是不可能实现，只要你愿意去尝试，并且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喜欢冒险、不断挑战自我的人，那么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绝对是一个值得一读的大作。在它的一路上，你会发现无限可能，以及如何成为那个掌控命运的人。</w:t>
      </w:r>
      <w:r>
        <w:rPr>
          <w:sz w:val="32"/>
          <w:szCs w:val="32"/>
        </w:rPr>
        <w:t>&lt;/p&gt;&lt;p&gt;&lt;img src="/static-img/RYdZEUHaIxZH2kvUOnZye8JKaqswI500w19UwiZ07CwYgwUj4IrqN50uDXwvztP9M3FtGyFUBjfb7K6SyidwIwHPgUuParjVaUXGABuMyOI.jpeg"&gt;&lt;/p&gt;&lt;p&gt;&lt;a href = "/doc/34386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异世界恋爱指南</w:t>
      </w:r>
      <w:r>
        <w:rPr>
          <w:sz w:val="32"/>
          <w:szCs w:val="32"/>
        </w:rPr>
        <w:t>.doc" rel="alternate" download="343869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异世界恋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