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阴影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黑暗时代”的世界里，代号零零零零是那些无名英雄的代名词。他们隐藏在阴影之中，用自己的方式守护着这片土地。在这个故事中，我们将探索代号零零零零背后的秘密，以及他如何成为了传奇。</w:t>
      </w:r>
      <w:r>
        <w:rPr>
          <w:sz w:val="32"/>
          <w:szCs w:val="32"/>
        </w:rPr>
        <w:t>&lt;/p&gt;&lt;p&gt;&lt;img src="/static-img/2ZwP9_YRFz5q1uRj06C4bs2ohL8Qj8c4qdfgUJWLrb0.png"&gt;&lt;/p&gt;&lt;p&gt;</w:t>
      </w:r>
      <w:r>
        <w:rPr>
          <w:sz w:val="32"/>
          <w:szCs w:val="32"/>
        </w:rPr>
        <w:t>一、生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毁灭性的战争之后，世界变得分裂和不稳定。政府机构崩溃，而犯罪组织则乘机兴起。这时候，一群勇敢的人们决定站出来，他们不需要权力或者金钱，只需要正义和平静的生活。但由于安全原因，他们不得不采用隐蔽的身份，这就是他们被赋予的代号——代号零。</w:t>
      </w:r>
      <w:r>
        <w:rPr>
          <w:sz w:val="32"/>
          <w:szCs w:val="32"/>
        </w:rPr>
        <w:t>&lt;/p&gt;&lt;p&gt;&lt;img src="/static-img/lMpa5ExCk8HgQd0uSxbsWRHTpAcZKsPbzayn91gWyEjlVPAdOwTS2Db1Q9CtelIwQroXmGtQdpqkFoCZGYLsPqD-HS-7Zrs5J84qp5aBQJA.png"&gt;&lt;/p&gt;&lt;p&gt;</w:t>
      </w:r>
      <w:r>
        <w:rPr>
          <w:sz w:val="32"/>
          <w:szCs w:val="32"/>
        </w:rPr>
        <w:t>二、编织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开始建立一个庞大的地下网络，他们之间通过复杂而严格的信道进行沟通。每个人都有自己特定的技能，无论是侦察、狙击还是工程师，每个人都知道自己的位置，并且对团队至关重要。当他们合作时，就像是一台精密运转的大型机器，每个部件都不可或缺。</w:t>
      </w:r>
      <w:r>
        <w:rPr>
          <w:sz w:val="32"/>
          <w:szCs w:val="32"/>
        </w:rPr>
        <w:t>&lt;/p&gt;&lt;p&gt;&lt;img src="/static-img/hHkgt0BRP3T0JyrIFaGnOBHTpAcZKsPbzayn91gWyEjlVPAdOwTS2Db1Q9CtelIwQroXmGtQdpqkFoCZGYLsPqD-HS-7Zrs5J84qp5aBQJA.png"&gt;&lt;/p&gt;&lt;p&gt;</w:t>
      </w:r>
      <w:r>
        <w:rPr>
          <w:sz w:val="32"/>
          <w:szCs w:val="32"/>
        </w:rPr>
        <w:t>三、行动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终目标的一部分，这个团队开始接收任务，从拯救受困儿童到打击犯罪组织，无所畏惧地面对各种挑战。在执行任务时，他们总会小心翼翼，不留痕迹，以免暴露自己的存在。而对于那些不能回来的牺牲者，他们永远不会忘记，因为每一个生命都是宝贵的，是维持这一切秩序和平衡不可或缺的一部分。</w:t>
      </w:r>
      <w:r>
        <w:rPr>
          <w:sz w:val="32"/>
          <w:szCs w:val="32"/>
        </w:rPr>
        <w:t>&lt;/p&gt;&lt;p&gt;&lt;img src="/static-img/CAHWXkIZ2MAa0NuuLgySpxHTpAcZKsPbzayn91gWyEjlVPAdOwTS2Db1Q9CtelIwQroXmGtQdpqkFoCZGYLsPqD-HS-7Zrs5J84qp5aBQJA.png"&gt;&lt;/p&gt;&lt;p&gt;</w:t>
      </w:r>
      <w:r>
        <w:rPr>
          <w:sz w:val="32"/>
          <w:szCs w:val="32"/>
        </w:rPr>
        <w:t>四、神秘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越来越多地谈论这个神秘团体，但却很少有人真正了解它们真正面貌。一旦你踏入了这个世界，你就必须准备好迎接危险，因为这里没有法律，也没有规则，只有力量和智慧。你必须成为你的敌人的恐惧，同时也是朋友的情报来源。这样的生活既充满了刺激，又带来了巨大的压力。</w:t>
      </w:r>
      <w:r>
        <w:rPr>
          <w:sz w:val="32"/>
          <w:szCs w:val="32"/>
        </w:rPr>
        <w:t>&lt;/p&gt;&lt;p&gt;&lt;img src="/static-img/F_HWW8PD_nzIQsQomGCQGBHTpAcZKsPbzayn91gWyEjlVPAdOwTS2Db1Q9CtelIwQroXmGtQdpqkFoCZGYLsPqD-HS-7Zrs5J84qp5aBQJA.png"&gt;&lt;/p&gt;&lt;p&gt;</w:t>
      </w:r>
      <w:r>
        <w:rPr>
          <w:sz w:val="32"/>
          <w:szCs w:val="32"/>
        </w:rPr>
        <w:t>五、光明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难，但这些人从未放弃过希望。在不断斗争中，他们逐渐发现了一线光明——如果能够改变现状，让社会重新变得安全，那么所有付出都不再是徒劳。而这，就是他们坚持下去的动力之一——希望让未来更加美好，为下一代创造一个更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传奇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完了关于“代号”这一章节的时候，我们也许已经把它融入到了我们的文化深处。但即使如此，它们依然保持着谜一样的一面，等待着下一位勇敢的心去继续书写这段历史。如果有一天，“代号”消失了，那意味着工作完成；但直到那时为止，它们将继续默默地保护我们，让我们安心睡眠，在梦中也不必担心阴影中的威胁。</w:t>
      </w:r>
      <w:r>
        <w:rPr>
          <w:sz w:val="32"/>
          <w:szCs w:val="32"/>
        </w:rPr>
        <w:t>&lt;/p&gt;&lt;p&gt;&lt;a href = "/doc/343878-</w:t>
      </w:r>
      <w:r>
        <w:rPr>
          <w:sz w:val="32"/>
          <w:szCs w:val="32"/>
        </w:rPr>
        <w:t>代号零零零零阴影中的英雄</w:t>
      </w:r>
      <w:r>
        <w:rPr>
          <w:sz w:val="32"/>
          <w:szCs w:val="32"/>
        </w:rPr>
        <w:t>.doc" rel="alternate" download="343878-</w:t>
      </w:r>
      <w:r>
        <w:rPr>
          <w:sz w:val="32"/>
          <w:szCs w:val="32"/>
        </w:rPr>
        <w:t>代号零零零零阴影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