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代表的英语教学创新视频辅导新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领域，教师与学生之间的互动方式不断演变。传统的讲授式教学已经逐渐被更加活跃和互动化的教学方法所取代。而其中一种创新做法就是通过制作“在英语课上干英语课代表视频”，这种方式不仅能够提高学生参与度，还能加强教师与学生之间的沟通。</w:t>
      </w:r>
      <w:r>
        <w:rPr>
          <w:sz w:val="32"/>
          <w:szCs w:val="32"/>
        </w:rPr>
        <w:t>&lt;/p&gt;&lt;p&gt;&lt;img src="/static-img/zYSD0JHxKL92ftDzEO6ZTp1F_Xw5RUoyOjQfDBUE64r3Wu3riC5RQc7Nhba1_uNh.jpg"&gt;&lt;/p&gt;&lt;p&gt;</w:t>
      </w:r>
      <w:r>
        <w:rPr>
          <w:sz w:val="32"/>
          <w:szCs w:val="32"/>
        </w:rPr>
        <w:t>首先，这种视频辅导方式可以让每个学生都有机会学习并展示自己。通常情况下，班级中的优秀生会担任班级英语课代表，他们需要负责帮助同学们理解复杂的问题、解答疑惑，并且为大家提供学习建议。但是，由于时间有限，不可能所有的问题和疑惑都能得到及时回答。因此，通过制作短小精悍的视频，每位英语课代表都可以将自己的知识和经验分享给全班同学，无论是在学校还是在家，都可以随时观看这些教程。</w:t>
      </w:r>
      <w:r>
        <w:rPr>
          <w:sz w:val="32"/>
          <w:szCs w:val="32"/>
        </w:rPr>
        <w:t>&lt;/p&gt;&lt;p&gt;</w:t>
      </w:r>
      <w:r>
        <w:rPr>
          <w:sz w:val="32"/>
          <w:szCs w:val="32"/>
        </w:rPr>
        <w:t>其次，这种做法还能够促进老师与学生之间更有效地交流。在过去，老师往往只能面对面地向一部分同学教授，而现在由于技术手段的发展，可以通过录制视频来达到广泛覆盖整个班级甚至是整个学校的情况。这对于那些因为各种原因无法亲自参加课程的人来说是一个巨大的福音，也使得他们也能享受到高质量教育资源。</w:t>
      </w:r>
      <w:r>
        <w:rPr>
          <w:sz w:val="32"/>
          <w:szCs w:val="32"/>
        </w:rPr>
        <w:t>&lt;/p&gt;&lt;p&gt;&lt;img src="/static-img/CArCAZit7XJ-iPq2Vw607Z1F_Xw5RUoyOjQfDBUE64r3Wu3riC5RQc7Nhba1_uNh.jpg"&gt;&lt;/p&gt;&lt;p&gt;</w:t>
      </w:r>
      <w:r>
        <w:rPr>
          <w:sz w:val="32"/>
          <w:szCs w:val="32"/>
        </w:rPr>
        <w:t>再者，“在英语课上干英语课代表视频”这一概念还体现了自主学习能力的培养。在这个过程中，每位学员都是主体，他</w:t>
      </w:r>
      <w:r>
        <w:rPr>
          <w:sz w:val="32"/>
          <w:szCs w:val="32"/>
        </w:rPr>
        <w:t>/</w:t>
      </w:r>
      <w:r>
        <w:rPr>
          <w:sz w:val="32"/>
          <w:szCs w:val="32"/>
        </w:rPr>
        <w:t>她需要积极寻找信息、整理思路，并将自己的理解呈现出来。这不仅锻炼了他们独立思考和表达能力，更重要的是培养了他们解决问题的一般性技能。</w:t>
      </w:r>
      <w:r>
        <w:rPr>
          <w:sz w:val="32"/>
          <w:szCs w:val="32"/>
        </w:rPr>
        <w:t>&lt;/p&gt;&lt;p&gt;</w:t>
      </w:r>
      <w:r>
        <w:rPr>
          <w:sz w:val="32"/>
          <w:szCs w:val="32"/>
        </w:rPr>
        <w:t>此外，这种形式也有助于提升语言实践能力。在实际使用英文进行讲解或解释时，对语音发音、语调变化等方面有着非常直接而深刻的地影响。此外，它还涉及到如何组织语言结构，使之清晰易懂，从而增强听众对内容理解力的掌握力。</w:t>
      </w:r>
      <w:r>
        <w:rPr>
          <w:sz w:val="32"/>
          <w:szCs w:val="32"/>
        </w:rPr>
        <w:t>&lt;/p&gt;&lt;p&gt;&lt;img src="/static-img/pM1fXSL1hBjhqFSxrcSr9Z1F_Xw5RUoyOjQfDBUE64r3Wu3riC5RQc7Nhba1_uNh.jpg"&gt;&lt;/p&gt;&lt;p&gt;</w:t>
      </w:r>
      <w:r>
        <w:rPr>
          <w:sz w:val="32"/>
          <w:szCs w:val="32"/>
        </w:rPr>
        <w:t>同时，“在英语课上干英语課代表視頻”的应用也展现出了一种跨时代的情怀，即利用现代科技手段去实现传统教育模式中的革新。它告诉我们，在数字化时代，我们应该如何利用数字工具去推动教育改革，让更多人受益，让更多内容触达更广的人群。</w:t>
      </w:r>
      <w:r>
        <w:rPr>
          <w:sz w:val="32"/>
          <w:szCs w:val="32"/>
        </w:rPr>
        <w:t>&lt;/p&gt;&lt;p&gt;</w:t>
      </w:r>
      <w:r>
        <w:rPr>
          <w:sz w:val="32"/>
          <w:szCs w:val="32"/>
        </w:rPr>
        <w:t>最后，这种创新教学方法还有助于激发学生成就欲望，因为当一个普通学生能够成为某个专业领域内的小专家，小伙伴们就会从他那里获得启示，从而产生想要追赶他的愿望。这无疑是一股不可忽视的心理驱动力，它推动着个人成长，同时也是团队协作精神的一大盛典。</w:t>
      </w:r>
      <w:r>
        <w:rPr>
          <w:sz w:val="32"/>
          <w:szCs w:val="32"/>
        </w:rPr>
        <w:t>&lt;/p&gt;&lt;p&gt;&lt;img src="/static-img/mxI_VgYCcqYMMiKZ6_HLA51F_Xw5RUoyOjQfDBUE64r3Wu3riC5RQc7Nhba1_uNh.jpg"&gt;&lt;/p&gt;&lt;p&gt;&lt;a href = "/doc/344085-</w:t>
      </w:r>
      <w:r>
        <w:rPr>
          <w:sz w:val="32"/>
          <w:szCs w:val="32"/>
        </w:rPr>
        <w:t>课堂代表的英语教学创新视频辅导新尝试</w:t>
      </w:r>
      <w:r>
        <w:rPr>
          <w:sz w:val="32"/>
          <w:szCs w:val="32"/>
        </w:rPr>
        <w:t>.doc" rel="alternate" download="344085-</w:t>
      </w:r>
      <w:r>
        <w:rPr>
          <w:sz w:val="32"/>
          <w:szCs w:val="32"/>
        </w:rPr>
        <w:t>课堂代表的英语教学创新视频辅导新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