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的奇迹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这只小鸟刚好迎来了它的第十个生日。尽管看起来只是一个普通的鸟儿，但它背后却隐藏着一段充满传奇色彩的故事。</w:t>
      </w:r>
      <w:r>
        <w:rPr>
          <w:sz w:val="32"/>
          <w:szCs w:val="32"/>
        </w:rPr>
        <w:t>&lt;/p&gt;&lt;p&gt;&lt;img src="/static-img/_fkRxoldapWhPOvy7oJMcg8RQ2IP-K4NxgGylOKQ6k4.png"&gt;&lt;/p&gt;&lt;p&gt;</w:t>
      </w:r>
      <w:r>
        <w:rPr>
          <w:sz w:val="32"/>
          <w:szCs w:val="32"/>
        </w:rPr>
        <w:t>幼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出生那天起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就展现出了与众不同的特质。在它的家人眼中，这只小鸟总是那么活泼可爱，它的小步伐和清脆的声音常常让它们心情愉悦。然而，随着时间推移，小鸟开始显露出超乎寻常的聪明才智，它能够迅速学习新技能，并且能够根据周围环境进行适应。</w:t>
      </w:r>
      <w:r>
        <w:rPr>
          <w:sz w:val="32"/>
          <w:szCs w:val="32"/>
        </w:rPr>
        <w:t>&lt;/p&gt;&lt;p&gt;&lt;img src="/static-img/eNRQAqMUgMqRHpA1uh_U97nwVhW9tuaKF1vb39T_vt5AYW26bN-dw91dzCjE60r-KETns7J1I7O1WSPwhmqsykLBpNA6el10EwiVfVRon_U.png"&gt;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它还未满十岁的时候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已经学会了如何捕捉食物、建造巢穴甚至是社交技巧。这一切都是通过不断观察和模仿得来的，而这些能力都在帮助它更好地适应这个世界。随着年龄增长，小鸟不仅仅是在体格上壮大，而且精神也越来越独立，不再完全依赖于家人的庇护。</w:t>
      </w:r>
      <w:r>
        <w:rPr>
          <w:sz w:val="32"/>
          <w:szCs w:val="32"/>
        </w:rPr>
        <w:t>&lt;/p&gt;&lt;p&gt;&lt;img src="/static-img/jzbkeemYmgOpwrKaxpEXZbnwVhW9tuaKF1vb39T_vt5AYW26bN-dw91dzCjE60r-KETns7J1I7O1WSPwhmqsykLBpNA6el10EwiVfVRon_U.pn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</w:t>
      </w:r>
      <w:r>
        <w:rPr>
          <w:sz w:val="32"/>
          <w:szCs w:val="32"/>
        </w:rPr>
        <w:t>,yw193.can</w:t>
      </w:r>
      <w:r>
        <w:rPr>
          <w:sz w:val="32"/>
          <w:szCs w:val="32"/>
        </w:rPr>
        <w:t>开始了自己的探索之旅，无论是对自然界还是对人类社会，都表现出了浓厚的兴趣。每一次飞翔都像是对新的世界的一次征服，每一次发现都像是一次惊喜。而这种对于未知事物的好奇心，也激发了小鸟内心深处渴望探索和创新的欲望。</w:t>
      </w:r>
      <w:r>
        <w:rPr>
          <w:sz w:val="32"/>
          <w:szCs w:val="32"/>
        </w:rPr>
        <w:t>&lt;/p&gt;&lt;p&gt;&lt;img src="/static-img/1LAYsBP0dYnwxHMWAH74MrnwVhW9tuaKF1vb39T_vt5AYW26bN-dw91dzCjE60r-KETns7J1I7O1WSPwhmqsykLBpNA6el10EwiVfVRon_U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ywn193.can</w:t>
      </w:r>
      <w:r>
        <w:rPr>
          <w:sz w:val="32"/>
          <w:szCs w:val="32"/>
        </w:rPr>
        <w:t>达到第十个生日的时候，它已经是一个可以独立生活的小鸟了。但即便如此，它仍然保持着那个初出茅庐时期那种纯真无邪的心态。在面对困难时，它会运用自己独有的解决问题方法，比如改变策略或者寻求其他生物们可能忽略掉的问题视角。这就是为什么人们说，“未满十”的意思并不一定指的是年龄，而可能更偏向于一种状态——一种勇敢、有创意并且愿意去尝试新事物的人生的状态。</w:t>
      </w:r>
      <w:r>
        <w:rPr>
          <w:sz w:val="32"/>
          <w:szCs w:val="32"/>
        </w:rPr>
        <w:t>&lt;/p&gt;&lt;p&gt;&lt;img src="/static-img/QkbdZd59uNW6dFq5vjHGYrnwVhW9tuaKF1vb39T_vt5AYW26bN-dw91dzCjE60r-KETns7J1I7O1WSPwhmqsykLBpNA6el10EwiVfVRon_U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到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这个主题时，我们其实是在赞美那个因为年轻而拥有无限潜力的时代，那个不被束缚于传统限制而自由翱翔天际的小生命。虽然</w:t>
      </w:r>
      <w:r>
        <w:rPr>
          <w:sz w:val="32"/>
          <w:szCs w:val="32"/>
        </w:rPr>
        <w:t>ywn193.can</w:t>
      </w:r>
      <w:r>
        <w:rPr>
          <w:sz w:val="32"/>
          <w:szCs w:val="32"/>
        </w:rPr>
        <w:t>已经跨过了那个特殊的地标，但其所代表的情感和精神，却将永远留在我们的记忆中作为一个象征——无论何时，只要有勇气去追求梦想，就能实现任何可能性，即使你还没有达到理想中的“成熟”。</w:t>
      </w:r>
      <w:r>
        <w:rPr>
          <w:sz w:val="32"/>
          <w:szCs w:val="32"/>
        </w:rPr>
        <w:t>&lt;/p&gt;&lt;p&gt;&lt;a href = "/doc/344563-</w:t>
      </w:r>
      <w:r>
        <w:rPr>
          <w:sz w:val="32"/>
          <w:szCs w:val="32"/>
        </w:rPr>
        <w:t>未满十的奇迹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成长记</w:t>
      </w:r>
      <w:r>
        <w:rPr>
          <w:sz w:val="32"/>
          <w:szCs w:val="32"/>
        </w:rPr>
        <w:t>.doc" rel="alternate" download="344563-</w:t>
      </w:r>
      <w:r>
        <w:rPr>
          <w:sz w:val="32"/>
          <w:szCs w:val="32"/>
        </w:rPr>
        <w:t>未满十的奇迹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