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儿童与老年人共同享受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视频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成为了现代家庭的新趋势？</w:t>
      </w:r>
      <w:r>
        <w:rPr>
          <w:sz w:val="32"/>
          <w:szCs w:val="32"/>
        </w:rPr>
        <w:t>&lt;/p&gt;&lt;p&gt;&lt;img src="/static-img/rUZe_2qn8VU8V05HI6uT6J1F_Xw5RUoyOjQfDBUE64r3Wu3riC5RQc7Nhba1_uNh.png"&gt;&lt;/p&gt;&lt;p&gt;</w:t>
      </w:r>
      <w:r>
        <w:rPr>
          <w:sz w:val="32"/>
          <w:szCs w:val="32"/>
        </w:rPr>
        <w:t>在当今快节奏的生活中，人们越来越重视家庭间的沟通与共享。随着技术的发展，特别是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视频平台的兴起，它为老少交玩提供了一个全新的空间。在这个空间里，不仅可以发现共同感兴趣的话题，还能增进相互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促进家庭成员间的情感交流？</w:t>
      </w:r>
      <w:r>
        <w:rPr>
          <w:sz w:val="32"/>
          <w:szCs w:val="32"/>
        </w:rPr>
        <w:t>&lt;/p&gt;&lt;p&gt;&lt;img src="/static-img/NbzOSPOEhTX0RF7k7Wj2CJ1F_Xw5RUoyOjQfDBUE64r3Wu3riC5RQc7Nhba1_uNh.png"&gt;&lt;/p&gt;&lt;p&gt;</w:t>
      </w:r>
      <w:r>
        <w:rPr>
          <w:sz w:val="32"/>
          <w:szCs w:val="32"/>
        </w:rPr>
        <w:t xml:space="preserve">首先， 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视频平台上涵盖了各类内容，从教育到娱乐，再到生活技巧等多个方面。无论家长还是孩子，都可以找到自己喜欢的频道和视频进行观看。这不仅能够满足他们个人的兴趣爱好，也有助于推动家族成员之间的一些共同话题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的社区功能使得用户能够参与评论、点赞等互动行为，这些都是建立良好关系不可或缺的一部分。不管是在分享个人观点还是在讨论公共事件，都能让大家更深入地了解彼此，同时也培养出一种积极向上、尊重他人意见的心态。</w:t>
      </w:r>
      <w:r>
        <w:rPr>
          <w:sz w:val="32"/>
          <w:szCs w:val="32"/>
        </w:rPr>
        <w:t>&lt;/p&gt;&lt;p&gt;&lt;img src="/static-img/WXXwaOZrSv40xcP6yYifyp1F_Xw5RUoyOjQfDBUE64r3Wu3riC5RQc7Nhba1_uNh.png"&gt;&lt;/p&gt;&lt;p&gt;</w:t>
      </w:r>
      <w:r>
        <w:rPr>
          <w:sz w:val="32"/>
          <w:szCs w:val="32"/>
        </w:rPr>
        <w:t>再者，由于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的内容更新非常迅速，可以说几乎每天都有新的信息出现，这种持续性的变化给予了学习和探索无限可能。例如，有时候一部热门影片会引发一系列讨论，而这些讨论往往涉及社会现象、文化差异乃至哲学思考，对年轻人尤其有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利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时，也要注意适度。过度沉迷于电子设备对健康影响巨大，而且容易导致失去现实世界中的社交技能。此外，不同年龄段的人可能对不同类型的内容有不同的反应，所以需要根据实际情况选择合适的内容进行分享。</w:t>
      </w:r>
      <w:r>
        <w:rPr>
          <w:sz w:val="32"/>
          <w:szCs w:val="32"/>
        </w:rPr>
        <w:t>&lt;/p&gt;&lt;p&gt;&lt;img src="/static-img/b1BBM6C09dbyF63PMQiHv51F_Xw5RUoyOjQfDBUE64r3Wu3riC5RQc7Nhba1_uNh.png"&gt;&lt;/p&gt;&lt;p&gt;</w:t>
      </w:r>
      <w:r>
        <w:rPr>
          <w:sz w:val="32"/>
          <w:szCs w:val="32"/>
        </w:rPr>
        <w:t>最后，通过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，我们不仅能获得知识，更重要的是学会如何欣赏和理解不同的观点。这对于培养开放的心态、提高批判性思维能力，以及形成更加包容和谐的人际关系都具有重要意义。在这个不断变化世界中，无疑是我们应对挑战的一个有效途径。</w:t>
      </w:r>
      <w:r>
        <w:rPr>
          <w:sz w:val="32"/>
          <w:szCs w:val="32"/>
        </w:rPr>
        <w:t>&lt;/p&gt;&lt;p&gt;&lt;a href = "/doc/344625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儿童与老年人共同享受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视频的乐趣</w:t>
      </w:r>
      <w:r>
        <w:rPr>
          <w:sz w:val="32"/>
          <w:szCs w:val="32"/>
        </w:rPr>
        <w:t>.doc" rel="alternate" download="344625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儿童与老年人共同享受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视频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