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一步步揭开姜可神秘世界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个名字让我不禁心动，那就是姜可。他的作品像星辰般璀璨，吸引着无数追梦者前行。在我寻找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过程中，我也仿佛揭开了他世界背后的神秘面纱。</w:t>
      </w:r>
      <w:r>
        <w:rPr>
          <w:sz w:val="32"/>
          <w:szCs w:val="32"/>
        </w:rPr>
        <w:t>&lt;/p&gt;&lt;p&gt;&lt;img src="/static-img/6To5O-28GbLPPD-IoMDglie8WUwQ5UJIyQhKOoiuu2xnnC89q2YhxT5pt5u5dVB5.jpg"&gt;&lt;/p&gt;&lt;p&gt;</w:t>
      </w:r>
      <w:r>
        <w:rPr>
          <w:sz w:val="32"/>
          <w:szCs w:val="32"/>
        </w:rPr>
        <w:t>记得那是一个周末，我决定对自己说：“够了！今天就要找到那个完整版的《月下老人》。”我的目标是读到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意味着什么？这意味着没有任何章节被删除，没有任何情节被省略。我渴望体验那种完全沉浸于作者想象力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搜索引擎，输入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关键词。结果页上的信息如同一条条蜿蜒的小路，每个链接都似乎能带我走进不同的故事世界。但我知道，这些内容并不一定都是完整版。有的是断断续续的摘要，有的是盗版或是重命名的版本。我必须小心翼翼，不让假冒伪劣品蒙蔽我的双眼。</w:t>
      </w:r>
      <w:r>
        <w:rPr>
          <w:sz w:val="32"/>
          <w:szCs w:val="32"/>
        </w:rPr>
        <w:t>&lt;/p&gt;&lt;p&gt;&lt;img src="/static-img/JRBfa9b68d3zQz4kRhePgie8WUwQ5UJIyQhKOoiuu2yy9fXF0QGS2HokmsEQKnXF22HoszAV5pkpuioB01UBNisF_clCsfGI3kVSZZqZARLin8RsonlBEoY_0qn-GLJEyRnl28RD3CpwhrXMEYhii_Ys7kGPZ7Ijok0ExxRGAg0.jpg"&gt;&lt;/p&gt;&lt;p&gt;</w:t>
      </w:r>
      <w:r>
        <w:rPr>
          <w:sz w:val="32"/>
          <w:szCs w:val="32"/>
        </w:rPr>
        <w:t>经过几个小时的努力筛选，我终于找到了一个网站，它声称提供的是真正的 姜可全文无删减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版本。我点击进入，那份期待和好奇几乎要爆炸出来了。但当页面加载完成后，一种失望油然而生。那不是完整版，而是一段简短的话语，告知读者原著已无法获取，只能购买正版书籍来享受全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呼吸，让自己冷静下来。这不仅仅是一个简单的问题，是关于尊重作者劳动成果，也是对自我挑战的一次尝试。在这个数字时代，我们总是在寻求免费而又完美的事物，但往往忽视了它背后的真相和价值。</w:t>
      </w:r>
      <w:r>
        <w:rPr>
          <w:sz w:val="32"/>
          <w:szCs w:val="32"/>
        </w:rPr>
        <w:t>&lt;/p&gt;&lt;p&gt;&lt;img src="/static-img/OVLKpIg1_TWt6CzHK06CGSe8WUwQ5UJIyQhKOoiuu2yy9fXF0QGS2HokmsEQKnXF22HoszAV5pkpuioB01UBNisF_clCsfGI3kVSZZqZARLin8RsonlBEoY_0qn-GLJEyRnl28RD3CpwhrXMEYhii_Ys7kGPZ7Ijok0ExxRGAg0.jpg"&gt;&lt;/p&gt;&lt;p&gt;</w:t>
      </w:r>
      <w:r>
        <w:rPr>
          <w:sz w:val="32"/>
          <w:szCs w:val="32"/>
        </w:rPr>
        <w:t>接下来的日子里，我开始阅读那些可以买到的正版书籍。一旦你真正地拥有了一本《月下老人》的实体书，你会发现其中蕴含着一种特别的情感。你可以翻阅它，无论何时何地，都能感受到作者对于故事细节的心血倾注。而这些细节，在电子屏幕上展现起来，就显得那么微不足道、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理解为什么人们会愿意为那些他们珍视的事物支付费用。那些付费购买正版小说的人，他们并非只为了满足自己的贪婪，更重要的是，他们在支持创作人的工作，为文化艺术领域投入资金，以此维护知识产权和优秀作品的地位。</w:t>
      </w:r>
      <w:r>
        <w:rPr>
          <w:sz w:val="32"/>
          <w:szCs w:val="32"/>
        </w:rPr>
        <w:t>&lt;/p&gt;&lt;p&gt;&lt;img src="/static-img/31ALAtNURkYR6yz7IOAk3Ce8WUwQ5UJIyQhKOoiuu2yy9fXF0QGS2HokmsEQKnXF22HoszAV5pkpuioB01UBNisF_clCsfGI3kVSZZqZARLin8RsonlBEoY_0qn-GLJEyRnl28RD3CpwhrXMEYhii_Ys7kGPZ7Ijok0ExxRGAg0.jpg"&gt;&lt;/p&gt;&lt;p&gt;</w:t>
      </w:r>
      <w:r>
        <w:rPr>
          <w:sz w:val="32"/>
          <w:szCs w:val="32"/>
        </w:rPr>
        <w:t>最后，当你手中的书页渐渐褪色，你会发现，即使最完美的事情也有其终点。而在这一段旅程中，对于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探索，也成为了我个人向更高层次认识文学与艺术价值的一个启示。在未来的日子里，如果还有谁还想跟随我的足迹去探索，那么请记住：真相永远值得我们去寻找，而不仅仅停留在表面的快乐之中。</w:t>
      </w:r>
      <w:r>
        <w:rPr>
          <w:sz w:val="32"/>
          <w:szCs w:val="32"/>
        </w:rPr>
        <w:t>&lt;/p&gt;&lt;p&gt;&lt;a href = "/doc/344951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步步揭开姜可神秘世界的真相</w:t>
      </w:r>
      <w:r>
        <w:rPr>
          <w:sz w:val="32"/>
          <w:szCs w:val="32"/>
        </w:rPr>
        <w:t>.doc" rel="alternate" download="344951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步步揭开姜可神秘世界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