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的朋友们的不切实际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们总是喜欢做些不切实际的计划。他们总是说“前一个后一个会撑坏的”，意思是不管我提出的任何建议或者行动，都会在接下来的日子里逐一失败。但无论如何，他们还是乐于听取我的意见，并且经常要求我给他们出主意。</w:t>
      </w:r>
      <w:r>
        <w:rPr>
          <w:sz w:val="32"/>
          <w:szCs w:val="32"/>
        </w:rPr>
        <w:t>&lt;/p&gt;&lt;p&gt;&lt;img src="/static-img/MmNmofgy1SkLhmX8oyROlMU4ytSSuG6hmwiW_TkTnA4lA_SeRndP5ELniNrht91f.jpg"&gt;&lt;/p&gt;&lt;p&gt;</w:t>
      </w:r>
      <w:r>
        <w:rPr>
          <w:sz w:val="32"/>
          <w:szCs w:val="32"/>
        </w:rPr>
        <w:t>最近，他们又开始了新的冒险——要开一家小吃店。我劝他们先从小事做起，了解市场需求和成本，但他们坚持认为只要有热情，就一定能成功。于是，我只好陪着他们去商场看看，那里的竞争真的太激烈了，每个摊位都有人潮涌动，而我们却不知道如何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我们的小吃店终于开业了，但果然像我担心的那样，前一个后一个都会撑坏的。第一天，菜品准备得差不多，但是没想到客户并不如预期那么多，我们还没来得及处理完剩菜，就已经面临着大量亏损的问题。而且，这些失利还没有结束，它们似乎成为了我们生活的一部分。</w:t>
      </w:r>
      <w:r>
        <w:rPr>
          <w:sz w:val="32"/>
          <w:szCs w:val="32"/>
        </w:rPr>
        <w:t>&lt;/p&gt;&lt;p&gt;&lt;img src="/static-img/VROvD1r-iIR8DVbA8L6VpsU4ytSSuG6hmwiW_TkTnA7Y8A7AI7IDeZw4r4bS6TJs8n4Z_hPvSp-Tukqa3_oYIQ.jpg"&gt;&lt;/p&gt;&lt;p&gt;</w:t>
      </w:r>
      <w:r>
        <w:rPr>
          <w:sz w:val="32"/>
          <w:szCs w:val="32"/>
        </w:rPr>
        <w:t>但是我不能让我们的友谊因为一次次挫折而断裂。我决定改变策略，让我们的小吃店成为一种娱乐方式，而不是单纯的食品供应商。这次，我们将邀请一些知名艺人来进行现场直播，同时推出一些创新的产品，比如可以在家中烹饪的小食包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变化很大，但至少它为我们提供了一线生机。在这个过程中，我也学到了很多，从不再盲目地相信自己的想法，而是学会了更加细致地观察市场和顾客需要，以及如何适应这些变化。如果说之前那些失败教训只是铺垫的话，那么现在正在发生的事情，就是这段旅程中的转折点。</w:t>
      </w:r>
      <w:r>
        <w:rPr>
          <w:sz w:val="32"/>
          <w:szCs w:val="32"/>
        </w:rPr>
        <w:t>&lt;/p&gt;&lt;p&gt;&lt;img src="/static-img/hNmi9hzHWdghrAn1-3bvSMU4ytSSuG6hmwiW_TkTnA7Y8A7AI7IDeZw4r4bS6TJs8n4Z_hPvSp-Tukqa3_oYIQ.jpg"&gt;&lt;/p&gt;&lt;p&gt;</w:t>
      </w:r>
      <w:r>
        <w:rPr>
          <w:sz w:val="32"/>
          <w:szCs w:val="32"/>
        </w:rPr>
        <w:t>尽管如此，“前一个后一个会撑坏的”这一口号仍然挂在我们的墙上，以此提醒自己，不管遇到什么困难，只要团结起来，一起努力，就一定能够克服一切障碍，最终找到属于自己的位置。</w:t>
      </w:r>
      <w:r>
        <w:rPr>
          <w:sz w:val="32"/>
          <w:szCs w:val="32"/>
        </w:rPr>
        <w:t>&lt;/p&gt;&lt;p&gt;&lt;a href = "/doc/345069-</w:t>
      </w:r>
      <w:r>
        <w:rPr>
          <w:sz w:val="32"/>
          <w:szCs w:val="32"/>
        </w:rPr>
        <w:t>前一个后一个会撑坏的我的朋友们的不切实际计划</w:t>
      </w:r>
      <w:r>
        <w:rPr>
          <w:sz w:val="32"/>
          <w:szCs w:val="32"/>
        </w:rPr>
        <w:t>.doc" rel="alternate" download="345069-</w:t>
      </w:r>
      <w:r>
        <w:rPr>
          <w:sz w:val="32"/>
          <w:szCs w:val="32"/>
        </w:rPr>
        <w:t>前一个后一个会撑坏的我的朋友们的不切实际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