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艺术快穿攻略名配器叠加的小说</w:t>
      </w:r>
      <w:r>
        <w:rPr>
          <w:sz w:val="48"/>
          <w:szCs w:val="48"/>
        </w:rPr>
        <w:t>1V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元素的虚拟世界里，一款名为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的应用程序成为了所有快穿爱好者的必备工具。这款应用不仅能够帮助玩家更好地体验快穿游戏，还能让他们在不同角色之间自由切换，实现角色间的互动与协作。以下是对这款应用的一些关键特点和使用技巧。</w:t>
      </w:r>
      <w:r>
        <w:rPr>
          <w:sz w:val="32"/>
          <w:szCs w:val="32"/>
        </w:rPr>
        <w:t>&lt;/p&gt;&lt;p&gt;&lt;img src="/static-img/gFsp7xQqdlDa1qMDMBVfNZ1F_Xw5RUoyOjQfDBUE64r3Wu3riC5RQc7Nhba1_uNh.jpg"&gt;&lt;/p&gt;&lt;p&gt;</w:t>
      </w:r>
      <w:r>
        <w:rPr>
          <w:sz w:val="32"/>
          <w:szCs w:val="32"/>
        </w:rPr>
        <w:t>快速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&amp;#34;</w:t>
      </w:r>
      <w:r>
        <w:rPr>
          <w:sz w:val="32"/>
          <w:szCs w:val="32"/>
        </w:rPr>
        <w:t>是一款针对快速旅行（</w:t>
      </w:r>
      <w:r>
        <w:rPr>
          <w:sz w:val="32"/>
          <w:szCs w:val="32"/>
        </w:rPr>
        <w:t xml:space="preserve">Fast Travel, </w:t>
      </w:r>
      <w:r>
        <w:rPr>
          <w:sz w:val="32"/>
          <w:szCs w:val="32"/>
        </w:rPr>
        <w:t>快速旅行简称为“快穿”）类型游戏设计的辅助工具。它允许玩家将不同的故事线、角色的能力、技能以及背景故事进行组合，以创造出独一无二的游戏体验。通过这种方式，玩家可以尽情探索不同的角色设定，从而拓宽了原有游戏内容，为用户带来更多乐趣。</w:t>
      </w:r>
      <w:r>
        <w:rPr>
          <w:sz w:val="32"/>
          <w:szCs w:val="32"/>
        </w:rPr>
        <w:t>&lt;/p&gt;&lt;p&gt;&lt;img src="/static-img/uE4CnjGz99HWdDb1ShZqm51F_Xw5RUoyOjQfDBUE64r3Wu3riC5RQc7Nhba1_uNh.jpg"&gt;&lt;/p&gt;&lt;p&gt;</w:t>
      </w:r>
      <w:r>
        <w:rPr>
          <w:sz w:val="32"/>
          <w:szCs w:val="32"/>
        </w:rPr>
        <w:t>配置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拥有一个非常直观易用的配置系统。在进入程序之前，用户需要先设置好自己的账户信息，并选择想要使用的角色模板。这一步骤对于新手来说可能会有一些困难，但随着多次操作，这种模式将变得熟悉起来。每个角色的属性都经过精心设计，以确保其在游戏中的表现既符合传统文学作品，又能融入到现实生活中。</w:t>
      </w:r>
      <w:r>
        <w:rPr>
          <w:sz w:val="32"/>
          <w:szCs w:val="32"/>
        </w:rPr>
        <w:t>&lt;/p&gt;&lt;p&gt;&lt;img src="/static-img/18g-fQml4jWCcaVPtI4LmJ1F_Xw5RUoyOjQfDBUE64r3Wu3riC5RQc7Nhba1_uNh.jpg"&gt;&lt;/p&gt;&lt;p&gt;</w:t>
      </w:r>
      <w:r>
        <w:rPr>
          <w:sz w:val="32"/>
          <w:szCs w:val="32"/>
        </w:rPr>
        <w:t>叙事叠加功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穿攻策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的核心功能就是叙事叠加。在这个过程中，每个角色的故事都会以一种连贯且自然的方式被编织进一起。这意味着，无论是在战斗场景还是日常生活中，所有角色的行动和反应都要保持一致性，这样才能保证整个叙事体系完整且逻辑严密。</w:t>
      </w:r>
      <w:r>
        <w:rPr>
          <w:sz w:val="32"/>
          <w:szCs w:val="32"/>
        </w:rPr>
        <w:t>&lt;/p&gt;&lt;p&gt;&lt;img src="/static-img/3K9IuYH1ZgstnATseaMj-Z1F_Xw5RUoyOjQfDBUE64r3Wu3riC5RQc7Nhba1_uNh.jpg"&gt;&lt;/p&gt;&lt;p&gt;</w:t>
      </w:r>
      <w:r>
        <w:rPr>
          <w:sz w:val="32"/>
          <w:szCs w:val="32"/>
        </w:rPr>
        <w:t>角色交互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个角色的开发外，这款软件还特别强调了不同角色的相互作用。当两个或多个角色同时出现在同一个场景时，他们之间会展开各种各样的交流和互动。此类对话不仅增添了剧情的情感深度，也为用户提供了一种全新的视觉享受，让他们仿佛身临其境一般。</w:t>
      </w:r>
      <w:r>
        <w:rPr>
          <w:sz w:val="32"/>
          <w:szCs w:val="32"/>
        </w:rPr>
        <w:t>&lt;/p&gt;&lt;p&gt;&lt;img src="/static-img/b7yjnp9_Nz7CoL_Dn5yUx51F_Xw5RUoyOjQfDBUE64r3Wu3riC5RQc7Nhba1_uNh.jpg"&gt;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本应用提供了极大的灵活性，但也需要一些技巧去掌握。如果你想获得最佳体验，最重要的是要了解如何高效地利用这些功能。你可以从简单尝试开始，比如尝试改变几个基本参数，然后逐步增加复杂度。此外，对于那些希望深入研究某个特定主题或者历史背景的人来说，可以利用该软件内置的大量资料库来获取相关信息，从而使你的个人项目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穿攻策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是一种革命性的创新，它不仅丰富了我们的娱乐体验，而且还促进了文化交流与跨界融合。如果你是一个热衷于探索新奇事物的人，或许你已经准备好了迎接这项技术所带来的变化。而对于那些寻求更深层次理解文艺作品背后的意义的人来说，这套工具无疑是打开知识宝库的大钥。</w:t>
      </w:r>
      <w:r>
        <w:rPr>
          <w:sz w:val="32"/>
          <w:szCs w:val="32"/>
        </w:rPr>
        <w:t>&lt;/p&gt;&lt;p&gt;&lt;a href = "/doc/345349-</w:t>
      </w:r>
      <w:r>
        <w:rPr>
          <w:sz w:val="32"/>
          <w:szCs w:val="32"/>
        </w:rPr>
        <w:t>穿梭时空的艺术快穿攻略名配器叠加的小说</w:t>
      </w:r>
      <w:r>
        <w:rPr>
          <w:sz w:val="32"/>
          <w:szCs w:val="32"/>
        </w:rPr>
        <w:t>1VN.doc" rel="alternate" download="345349-</w:t>
      </w:r>
      <w:r>
        <w:rPr>
          <w:sz w:val="32"/>
          <w:szCs w:val="32"/>
        </w:rPr>
        <w:t>穿梭时空的艺术快穿攻略名配器叠加的小说</w:t>
      </w:r>
      <w:r>
        <w:rPr>
          <w:sz w:val="32"/>
          <w:szCs w:val="32"/>
        </w:rPr>
        <w:t>1V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