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花归寻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，四只娇生惯养的花猫——芙蓉、桃乐丝、香薰和绮梦——从繁忙的城市生活中逃离出来，踏上了归寻的旅途。它们被一位慈祥的女主人抚养长大，从未经历过真正野外的风风雨雨。然而，这一次，它们决定要去探索那个他们只在故事里听说过的地方——自由与自然。</w:t>
      </w:r>
      <w:r>
        <w:rPr>
          <w:sz w:val="32"/>
          <w:szCs w:val="32"/>
        </w:rPr>
        <w:t>&lt;/p&gt;&lt;p&gt;&lt;img src="/static-img/Pk9SlW3PCEdunhFjQQ7riTNQGWw7n1n6r89be38wQvk.jpg"&gt;&lt;/p&gt;&lt;p&gt;</w:t>
      </w:r>
      <w:r>
        <w:rPr>
          <w:sz w:val="32"/>
          <w:szCs w:val="32"/>
        </w:rPr>
        <w:t>迎接未知：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四只花猫轻盈地跃出家门，一路上它们看到各种各样的生物，都好奇地探头探脑。它们穿过了郊区的小径，小溪边玩耍，还尝试抓捕飞翔的小鸟，但很快就意识到这些都是不可能的事情。在这段旅程中，它们学会了如何面对困难，并且开始适应新的环境。</w:t>
      </w:r>
      <w:r>
        <w:rPr>
          <w:sz w:val="32"/>
          <w:szCs w:val="32"/>
        </w:rPr>
        <w:t>&lt;/p&gt;&lt;p&gt;&lt;img src="/static-img/NY212IsJGDwDBTaPBueiDFj9YtzbrCwl3ShMsrNhRN0i5J5Fbg6_NngEEy9EopGTYZPZsaODJlJ63i3llkE7uhyW2h0NcfNP7tSJhqd3E_s.jpg"&gt;&lt;/p&gt;&lt;p&gt;</w:t>
      </w:r>
      <w:r>
        <w:rPr>
          <w:sz w:val="32"/>
          <w:szCs w:val="32"/>
        </w:rPr>
        <w:t>自由之翼：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四只花猫都会找一个安全的地方避开风雨。尽管它们害怕，但也勇敢地面对着黑暗，因为这是成长的一部分。这期间，它们学会了独立寻找食物和水源，也学会了如何保护自己免受野兽攻击。</w:t>
      </w:r>
      <w:r>
        <w:rPr>
          <w:sz w:val="32"/>
          <w:szCs w:val="32"/>
        </w:rPr>
        <w:t>&lt;/p&gt;&lt;p&gt;&lt;img src="/static-img/TualCg8h79kiCFX4_54RxVj9YtzbrCwl3ShMsrNhRN0i5J5Fbg6_NngEEy9EopGTYZPZsaODJlJ63i3llkE7uhyW2h0NcfNP7tSJhqd3E_s.jpg"&gt;&lt;/p&gt;&lt;p&gt;</w:t>
      </w:r>
      <w:r>
        <w:rPr>
          <w:sz w:val="32"/>
          <w:szCs w:val="32"/>
        </w:rPr>
        <w:t>回忆与自我发现：生命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第一缕阳光洒进小屋时，那些曾经娇生惯养的小生命终于明白，他们此行并非是为了逃离，而是为了找到属于自己的位置。在这个过程中，它们认识到了自己的价值以及对于家庭和朋友所扮演角色的重要性。而最终，在一片宁静而美丽的大草原上，它们找到了一处完美的地方作为新家，并定下根来。</w:t>
      </w:r>
      <w:r>
        <w:rPr>
          <w:sz w:val="32"/>
          <w:szCs w:val="32"/>
        </w:rPr>
        <w:t>&lt;/p&gt;&lt;p&gt;&lt;img src="/static-img/6es9nfpv53nTQ9x8LYFWlFj9YtzbrCwl3ShMsrNhRN0i5J5Fbg6_NngEEy9EopGTYZPZsaODJlJ63i3llkE7uhyW2h0NcfNP7tSJhqd3E_s.jpg"&gt;&lt;/p&gt;&lt;p&gt;</w:t>
      </w:r>
      <w:r>
        <w:rPr>
          <w:sz w:val="32"/>
          <w:szCs w:val="32"/>
        </w:rPr>
        <w:t>家园重建：归于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这四朵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心灵得到了洗礼。当她们回到那位慈祥女主人的身边时，她惊喜地看到已经不是之前那般依赖和敏感，而是一群成熟、坚韧、充满智慧的动物。它们带回来了丰富的人生经验，以及对自由与责任之间平衡理解深刻。这次归来的“孩子”，更加懂得珍惜现在拥有的幸福生活，同时也为未来打下坚实基础。</w:t>
      </w:r>
      <w:r>
        <w:rPr>
          <w:sz w:val="32"/>
          <w:szCs w:val="32"/>
        </w:rPr>
        <w:t>&lt;/p&gt;&lt;p&gt;&lt;img src="/static-img/8IXNimXLFLABiO64wKBPMlj9YtzbrCwl3ShMsrNhRN0i5J5Fbg6_NngEEy9EopGTYZPZsaODJlJ63i3llkE7uhyW2h0NcfNP7tSJhqd3E_s.jpg"&gt;&lt;/p&gt;&lt;p&gt;</w:t>
      </w:r>
      <w:r>
        <w:rPr>
          <w:sz w:val="32"/>
          <w:szCs w:val="32"/>
        </w:rPr>
        <w:t>回到最初的时候，每个人都渴望的是一种归属感，无论是在人间还是自然界。但只有那些勇敢追求自我发现的人才能够真正理解这种感觉。而这四朵花猫，就是这样的一群勇者，以它們独特而又共同的情感体验，为我们讲述了一段关于爱与成长、失落与再生的故事，让我们看到了无论是在何种环境中，都有机会实现自我的价值。此刻，我们可以从这些小生命身上学习到更多关于生活和世界的问题答案，是时候让我们的内心得到触动，与自然共舞，用心聆听宇宙的声音吧！</w:t>
      </w:r>
      <w:r>
        <w:rPr>
          <w:sz w:val="32"/>
          <w:szCs w:val="32"/>
        </w:rPr>
        <w:t>&lt;/p&gt;&lt;p&gt;&lt;a href = "/doc/345439-</w:t>
      </w:r>
      <w:r>
        <w:rPr>
          <w:sz w:val="32"/>
          <w:szCs w:val="32"/>
        </w:rPr>
        <w:t>娇生惯养的四花归寻的旅途</w:t>
      </w:r>
      <w:r>
        <w:rPr>
          <w:sz w:val="32"/>
          <w:szCs w:val="32"/>
        </w:rPr>
        <w:t>.doc" rel="alternate" download="345439-</w:t>
      </w:r>
      <w:r>
        <w:rPr>
          <w:sz w:val="32"/>
          <w:szCs w:val="32"/>
        </w:rPr>
        <w:t>娇生惯养的四花归寻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