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得灿烂失去光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光芒</w:t>
      </w:r>
      <w:r>
        <w:rPr>
          <w:sz w:val="32"/>
          <w:szCs w:val="32"/>
        </w:rPr>
        <w:t>&lt;/p&gt;&lt;p&gt;&lt;img src="/static-img/9K3a4QCs4WDqTyWgxbFLH7U0K3Vs70ksE60F03bxGDA.png"&gt;&lt;/p&gt;&lt;p&gt;</w:t>
      </w:r>
      <w:r>
        <w:rPr>
          <w:sz w:val="32"/>
          <w:szCs w:val="32"/>
        </w:rPr>
        <w:t>在生命的旅途中，每个人都渴望有一份灿烂，一个让人心动、眼花缭乱的存在。然而，有些人却未能达到这个目标，他们的人生就像一朵未曾绽放的花朵，永远停留在“未得灿烂”的状态。</w:t>
      </w:r>
      <w:r>
        <w:rPr>
          <w:sz w:val="32"/>
          <w:szCs w:val="32"/>
        </w:rPr>
        <w:t>&lt;/p&gt;&lt;p&gt;</w:t>
      </w:r>
      <w:r>
        <w:rPr>
          <w:sz w:val="32"/>
          <w:szCs w:val="32"/>
        </w:rPr>
        <w:t>为何没有灿烂？</w:t>
      </w:r>
      <w:r>
        <w:rPr>
          <w:sz w:val="32"/>
          <w:szCs w:val="32"/>
        </w:rPr>
        <w:t>&lt;/p&gt;&lt;p&gt;&lt;img src="/static-img/5MLG8lyZG5wrxVI6UErCPJihA9kAqGmnCBzGHxiqof5EPqRToRQWvSaiTLbGxb9RvKA3M0SOCYhZ6ZqIDaT4wFQvULkZNV6yd2EB651f_YoIPMdm1WRuag0zmbWdiVSR.png"&gt;&lt;/p&gt;&lt;p&gt;</w:t>
      </w:r>
      <w:r>
        <w:rPr>
          <w:sz w:val="32"/>
          <w:szCs w:val="32"/>
        </w:rPr>
        <w:t>每个人的生活轨迹都是独一无二的，它们受到种种因素的影响：家庭背景、教育资源、社会环境甚至是运气。有些人可能因为出生在一个贫穷或偏远的地方，从小就缺乏发展机遇；有些人则可能因为健康问题或者其他外部挑战而无法实现自己的梦想。</w:t>
      </w:r>
      <w:r>
        <w:rPr>
          <w:sz w:val="32"/>
          <w:szCs w:val="32"/>
        </w:rPr>
        <w:t>&lt;/p&gt;&lt;p&gt;</w:t>
      </w:r>
      <w:r>
        <w:rPr>
          <w:sz w:val="32"/>
          <w:szCs w:val="32"/>
        </w:rPr>
        <w:t>追求和放弃</w:t>
      </w:r>
      <w:r>
        <w:rPr>
          <w:sz w:val="32"/>
          <w:szCs w:val="32"/>
        </w:rPr>
        <w:t>&lt;/p&gt;&lt;p&gt;&lt;img src="/static-img/xmDVPFzenjv-Pg6prvkfU5ihA9kAqGmnCBzGHxiqof5EPqRToRQWvSaiTLbGxb9RvKA3M0SOCYhZ6ZqIDaT4wFQvULkZNV6yd2EB651f_YoIPMdm1WRuag0zmbWdiVSR.png"&gt;&lt;/p&gt;&lt;p&gt;</w:t>
      </w:r>
      <w:r>
        <w:rPr>
          <w:sz w:val="32"/>
          <w:szCs w:val="32"/>
        </w:rPr>
        <w:t>有时候，当我们看到别人的成功，我们会不自觉地产生一种嫉妒之情。这让我思考，如果我也能做到，那我的生活又将如何不同？但现实往往比我们的愿望更加残酷。一些人为了追求名利，不惜一切代价，这背后隐藏着巨大的压力和牺牲，而这些牺牲最终导致了他们内心深处对自己失去了信任与尊重。</w:t>
      </w:r>
      <w:r>
        <w:rPr>
          <w:sz w:val="32"/>
          <w:szCs w:val="32"/>
        </w:rPr>
        <w:t>&lt;/p&gt;&lt;p&gt;</w:t>
      </w:r>
      <w:r>
        <w:rPr>
          <w:sz w:val="32"/>
          <w:szCs w:val="32"/>
        </w:rPr>
        <w:t>内心的声音</w:t>
      </w:r>
      <w:r>
        <w:rPr>
          <w:sz w:val="32"/>
          <w:szCs w:val="32"/>
        </w:rPr>
        <w:t>&lt;/p&gt;&lt;p&gt;&lt;img src="/static-img/O42K1DTA5EBI9xMzjsT8HJihA9kAqGmnCBzGHxiqof5EPqRToRQWvSaiTLbGxb9RvKA3M0SOCYhZ6ZqIDaT4wFQvULkZNV6yd2EB651f_YoIPMdm1WRuag0zmbWdiVSR.png"&gt;&lt;/p&gt;&lt;p&gt;</w:t>
      </w:r>
      <w:r>
        <w:rPr>
          <w:sz w:val="32"/>
          <w:szCs w:val="32"/>
        </w:rPr>
        <w:t>当一个人意识到自己并非他所希望成为时，他的心灵会发出沉默而强烈的声音：“这是不是我真正想要的一切？”这种声音来自于对自我的反思，也许是因为某件事情触发了内心深处对于过去选择和现在状况的一次审视。在这段时间里，许多人开始重新审视自己的价值观念，找寻属于自己的道路。</w:t>
      </w:r>
      <w:r>
        <w:rPr>
          <w:sz w:val="32"/>
          <w:szCs w:val="32"/>
        </w:rPr>
        <w:t>&lt;/p&gt;&lt;p&gt;</w:t>
      </w:r>
      <w:r>
        <w:rPr>
          <w:sz w:val="32"/>
          <w:szCs w:val="32"/>
        </w:rPr>
        <w:t>前行与再来</w:t>
      </w:r>
      <w:r>
        <w:rPr>
          <w:sz w:val="32"/>
          <w:szCs w:val="32"/>
        </w:rPr>
        <w:t>&lt;/p&gt;&lt;p&gt;&lt;img src="/static-img/pHlnJlAQPZ7NrdR3nVvjYZihA9kAqGmnCBzGHxiqof5EPqRToRQWvSaiTLbGxb9RvKA3M0SOCYhZ6ZqIDaT4wFQvULkZNV6yd2EB651f_YoIPMdm1WRuag0zmbWdiVSR.png"&gt;&lt;/p&gt;&lt;p&gt;</w:t>
      </w:r>
      <w:r>
        <w:rPr>
          <w:sz w:val="32"/>
          <w:szCs w:val="32"/>
        </w:rPr>
        <w:t>虽然“未得灿烂”给予了很多困扰，但它也是一次学习成长的大好机会。当我们从失败中站起来，我们发现自己变得更加坚韧，更有智慧。如果能够正确处理这样的经历，我们可以将它们转化为成长点，让未来的人生更加精彩。</w:t>
      </w:r>
      <w:r>
        <w:rPr>
          <w:sz w:val="32"/>
          <w:szCs w:val="32"/>
        </w:rPr>
        <w:t>&lt;/p&gt;&lt;p&gt;</w:t>
      </w:r>
      <w:r>
        <w:rPr>
          <w:sz w:val="32"/>
          <w:szCs w:val="32"/>
        </w:rPr>
        <w:t>重新绽放</w:t>
      </w:r>
      <w:r>
        <w:rPr>
          <w:sz w:val="32"/>
          <w:szCs w:val="32"/>
        </w:rPr>
        <w:t>&lt;/p&gt;&lt;p&gt;</w:t>
      </w:r>
      <w:r>
        <w:rPr>
          <w:sz w:val="32"/>
          <w:szCs w:val="32"/>
        </w:rPr>
        <w:t>最后，我想说的是，即使你的故事还没有完全展开，即使你还没有得到那份你渴望已久的地位，你依然值得被爱，被尊重。你可以用你的行动去证明，你是一个不可替代的人，而不仅仅是那个“未得灿烂”的角色。你只需要勇敢地面对现实，用积极的心态去迎接新的挑战，然后，无论发生什么，都不要忘记，那份属于你的光芒总有一天会绽放出来。</w:t>
      </w:r>
      <w:r>
        <w:rPr>
          <w:sz w:val="32"/>
          <w:szCs w:val="32"/>
        </w:rPr>
        <w:t>&lt;/p&gt;&lt;p&gt;&lt;a href = "/doc/345558-</w:t>
      </w:r>
      <w:r>
        <w:rPr>
          <w:sz w:val="32"/>
          <w:szCs w:val="32"/>
        </w:rPr>
        <w:t>未得灿烂失去光彩的故事</w:t>
      </w:r>
      <w:r>
        <w:rPr>
          <w:sz w:val="32"/>
          <w:szCs w:val="32"/>
        </w:rPr>
        <w:t>.doc" rel="alternate" download="345558-</w:t>
      </w:r>
      <w:r>
        <w:rPr>
          <w:sz w:val="32"/>
          <w:szCs w:val="32"/>
        </w:rPr>
        <w:t>未得灿烂失去光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