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些小众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电子设备和网络信息的时代，人们总是渴望找到一些独特的小众文化来作为自己生活的一部分。对于小说迷来说，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像是找到了一个小秘密基地，不仅能够满足阅读欲望，还能让人感受到一种特殊的乐趣。</w:t>
      </w:r>
      <w:r>
        <w:rPr>
          <w:sz w:val="32"/>
          <w:szCs w:val="32"/>
        </w:rPr>
        <w:t>&lt;/p&gt;&lt;p&gt;&lt;img src="/static-img/NT-36YPFaDjzif9tH2iWYSCMmK1qa7_kG9fFjqJ9ZURE3-l9OOLwYkEPSoZoL8To.jpg"&gt;&lt;/p&gt;&lt;p&gt;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词汇听起来有些奇怪，但对那些追求不同阅读体验的人来说，它代表了一种特别的东西。它意味着不受主流影响，不被大众所知的小说作品，可以说是一种地下文学现象。这些小说通常都是在网上发布的，由作者直接上传或通过一些小型书屋平台分享给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曾经是一个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爱好者。在大学的时候，我发现了一个论坛，那里有很多学生和作家们交流着他们最新创作的小说。我记得当时我是在宿舍里的电脑上偶然浏览到那个论坛，当看到那么多关于生活、爱情、梦想等主题的小说时，我就立刻沉醉了。那时候，每天下午放学后，我都会去那里搜索最新出版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然后把它们保存下来，在晚上用手机看，因为宿舍网络不稳定。</w:t>
      </w:r>
      <w:r>
        <w:rPr>
          <w:sz w:val="32"/>
          <w:szCs w:val="32"/>
        </w:rPr>
        <w:t>&lt;/p&gt;&lt;p&gt;&lt;img src="/static-img/RSrN7fUzwRpwGoTHjgVWNSCMmK1qa7_kG9fFjqJ9ZUQ0brXrri3pRaayjAiU_q4BIIyYrWprv-Qb18WOon1lRFvzWFFb20mnp_zM4jbnhJs.jpg"&gt;&lt;/p&gt;&lt;p&gt;</w:t>
      </w:r>
      <w:r>
        <w:rPr>
          <w:sz w:val="32"/>
          <w:szCs w:val="32"/>
        </w:rPr>
        <w:t>那些小说真的很有意思，它们没有经过严格编辑，所以写作风格各异，有的是像散文般优美，有的是像诗歌般深刻。而且，因为这些作品都是作者亲自发表，所以你可以直接联系到作者讨论故事背景或者角色动机，这种互动性也是其他形式阅读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正因为这种自由与无拘束，使得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存在一些问题，比如版权问题、内容质量参差不齐等。但是，对于寻找新鲜感和独特角度进行探索的人来说，这些都不是什么大问题。</w:t>
      </w:r>
      <w:r>
        <w:rPr>
          <w:sz w:val="32"/>
          <w:szCs w:val="32"/>
        </w:rPr>
        <w:t>&lt;/p&gt;&lt;p&gt;&lt;img src="/static-img/i-j6GGX74cYyNs7vS4U4CCCMmK1qa7_kG9fFjqJ9ZUQ0brXrri3pRaayjAiU_q4BIIyYrWprv-Qb18WOon1lRFvzWFFb20mnp_zM4jbnhJs.jpg"&gt;&lt;/p&gt;&lt;p&gt;</w:t>
      </w:r>
      <w:r>
        <w:rPr>
          <w:sz w:val="32"/>
          <w:szCs w:val="32"/>
        </w:rPr>
        <w:t>现在，随着社会发展，更多的人开始意识到线上文学资源丰富而又方便，就算是过去那种隐秘的小众文化也逐渐变得公开化。不过，对于那些曾经沉迷于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人来说，那份特殊的情感依旧不会消失，而每当我们回顾起那段时间，我们的心中会泛起一丝温暖。这就是为什么，即使现在科技日新月异，我们仍然愿意怀念一下那个简单纯粹的小时代——那个只为文字而生的世界。</w:t>
      </w:r>
      <w:r>
        <w:rPr>
          <w:sz w:val="32"/>
          <w:szCs w:val="32"/>
        </w:rPr>
        <w:t>&lt;/p&gt;&lt;p&gt;&lt;a href = "/doc/346140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小众小说</w:t>
      </w:r>
      <w:r>
        <w:rPr>
          <w:sz w:val="32"/>
          <w:szCs w:val="32"/>
        </w:rPr>
        <w:t>.doc" rel="alternate" download="346140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小众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